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46 от 10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организаций, обеспеч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уг и занятость в летний пери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4"/>
            <w:sz w:val="28"/>
            <w:szCs w:val="28"/>
          </w:rPr>
          <w:t>Федеральным законом</w:t>
        </w:r>
      </w:hyperlink>
      <w:r>
        <w:rPr>
          <w:spacing w:val="-4"/>
          <w:sz w:val="28"/>
          <w:szCs w:val="28"/>
        </w:rPr>
        <w:t xml:space="preserve">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,             </w:t>
      </w:r>
      <w:r>
        <w:rPr>
          <w:spacing w:val="-4"/>
          <w:sz w:val="28"/>
          <w:szCs w:val="28"/>
        </w:rPr>
        <w:t>законами Ханты-Мансийского автономного округа – Югры от 08.07.2005 № 62-оз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отдельными государственными </w:t>
      </w:r>
      <w:r>
        <w:rPr>
          <w:spacing w:val="-4"/>
          <w:sz w:val="28"/>
          <w:szCs w:val="28"/>
        </w:rPr>
        <w:t>полномочиями Ханты-Мансийского автономного округа – Югры», от 30.12.2009</w:t>
      </w:r>
      <w:r>
        <w:rPr>
          <w:sz w:val="28"/>
          <w:szCs w:val="28"/>
        </w:rPr>
        <w:t xml:space="preserve"> № 250-оз «Об организации и обеспечении отдыха </w:t>
      </w:r>
      <w:r>
        <w:rPr>
          <w:spacing w:val="-4"/>
          <w:sz w:val="28"/>
          <w:szCs w:val="28"/>
        </w:rPr>
        <w:t>и оздоровления детей, проживающих в Ханты-Мансийском автономном округе –</w:t>
      </w:r>
      <w:r>
        <w:rPr>
          <w:sz w:val="28"/>
          <w:szCs w:val="28"/>
        </w:rPr>
        <w:t xml:space="preserve"> Югре», </w:t>
      </w:r>
      <w:r>
        <w:rPr>
          <w:spacing w:val="-4"/>
          <w:sz w:val="28"/>
          <w:szCs w:val="28"/>
        </w:rPr>
        <w:t>распоряжением заместителя Губернатора Ханты-Мансийского автономного округа – Югры</w:t>
      </w:r>
      <w:r>
        <w:rPr>
          <w:sz w:val="28"/>
          <w:szCs w:val="28"/>
        </w:rPr>
        <w:t xml:space="preserve"> от 12.04.2016 № 202-р «О реестре организаций, обеспечивающих досуг и занятость детей в летний период в Ханты-Мансийском автономном округе – Югре», постановлением Администрации города от 03.04.2014 № 2192 «Об осуществлении переданного органу местного самоуправления              отдельного государственного полномочия по организации и обеспечению             отдыха и оздоровления детей»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                  от 30.12.2005 № 3686 «Об утверждении Регламента Администрации города»,             в целях систематизации сведений об организациях, обеспечивающих досуг                и занятость детей в возрасте от 6 до 17 лет (включительно) в летний период, расположенных на территории городского округа город Сургу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bookmarkStart w:id="1" w:name="sub_1"/>
      <w:bookmarkEnd w:id="1"/>
      <w:r>
        <w:rPr>
          <w:b w:val="false"/>
          <w:spacing w:val="-4"/>
          <w:szCs w:val="28"/>
        </w:rPr>
        <w:t>1.1. Порядок формирования и ведения реестра организаций, обеспечивающих</w:t>
      </w:r>
      <w:r>
        <w:rPr>
          <w:b w:val="false"/>
          <w:szCs w:val="28"/>
        </w:rPr>
        <w:t xml:space="preserve"> досуг и занятость детей в летний период, расположенных на территории городского округа город Сургут (далее – реестр), согласно </w:t>
      </w:r>
      <w:hyperlink w:anchor="sub_1000">
        <w:r>
          <w:rPr>
            <w:rStyle w:val="InternetLink"/>
            <w:b w:val="false"/>
            <w:szCs w:val="28"/>
          </w:rPr>
          <w:t>приложению 1</w:t>
        </w:r>
      </w:hyperlink>
      <w:r>
        <w:rPr>
          <w:b w:val="false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реестра организаций, обеспечивающих досуг и занятость детей в летний период, расположенных на территории городского округа город            Сургут (далее – форма реестра),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ческие рекомендации к устройству, содержанию досуговых площадок, функционирующих на базе организаций, обеспечивающих досуг               и занятость детей в летний период, расположенных на территории городского округа город Сургут (далее – методические рекомендации), согласно </w:t>
      </w:r>
      <w:hyperlink w:anchor="sub_2000">
        <w:r>
          <w:rPr>
            <w:rStyle w:val="InternetLink"/>
            <w:sz w:val="28"/>
            <w:szCs w:val="28"/>
          </w:rPr>
          <w:t xml:space="preserve">прило-жению 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образования ответственным за формирование    и ведение реес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культуры, молодёжной политики и спорта ежегодно,                  в срок до 20 апреля, направлять в департамент образования информацию                о подведомственных организациях, обеспечивающих досуг и занятость детей              в летний период, расположенных на территории городского округа город           Сургут, в соответствии с порядком формирования и ведения реестра, формой реестра и методическими рекомендациями и ежемесячно до 17 числа в период        с мая по август направлять информацию об измен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аспоряжения распространяется на правоотно-шения, возникшие с 20.04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0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1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1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_____________ № _________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организаций, обеспечивающих дос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нятость детей в летний период, расположенных на территории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реестра организаций, обеспечивающих досуг и занятость детей в летний период, расположенных на территории городского округа город Сургут, (далее – реестр) осуществляется на основании сведений, представляемых органами местного самоуправления городского округа город        Сургут и коммерческих организаций, планирующих организацию досуга                  и занятости детей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едения реест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сведений об организациях, обеспечивающих досуг                     и занятость детей в летний период, расположенных на территории городского округа город Сургут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доступности сведений о малозатратных формах отдыха и оздоровления детей, деятельности организаций, обеспечивающих досуг и занятость детей в летний период, для потребителей услуг            по досугу и занят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Ежегодно, в срок до 25 апреля, департамент образования формирует, согласовывает реестр на достоверность и полноту сведений о включенных               в него организациях с управлением по делам гражданской обороны и чрезвычайным ситуациям, территориальным отделом Управления Роспотребнадзора           в городе Сургуте и Сургутском районе, утверждает реестр заместителем главы Администрации города, курирующим вопросы социальной политики, председателем межведомственной комиссии по организации отдыха, оздоровления            и занятости детей, подростков и молодежи города Сургута и представляет                 его в Департамент социального развития Ханты-Мансийского автономного              округа – Югры (далее – Депсоцразвития Югры)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естр ведется на бумажном носителе, а также в электронной форме             и в срок до 05 мая размещается на официальном портале Администрации          города в разделе «Детский отдых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образования направляет информацию об изменениях               в Депсоцразвития Югры ежемесячно до 20 числа в период с мая по август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едения, содержащиеся в реестре, являются открытыми и общедоступными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 и состав сведений, включаемых в реестр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главие реестра составляется с указанием наименования городского округа город Сургут, года формирования или актуализации сведений, содержащихся в реест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естр формируется в виде таблицы, состоящей из четырех основных разделов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рганизации в сфере образования и молодежной политики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рганизации в сфере физической культуры и спорта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и в сфере культуры и искусства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здоровительно-образовательные, досуговые центры, базы                     и комплексы, иные организации, обеспечивающие досуг и занятость детей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ый раздел реестра должен включать в себя следующие сведения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, обеспечивающей досуг и занятость детей, в соответствии с уставом или положением данной организации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собственности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рганизации фактический и юридический, контактные телефоны, адрес электронной почты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осуга и занятости детей (дворовая площадка, клуб по интересам, спортивная площадка и другие) (далее – досуговая площадка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суговой площадки (количество дней в неделю, время  работы), количество и сроки проведения смен (при наличии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в смену (пропускная способность досуговой площадки), возрастная категория детей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ребывания в смену (либо стоимость 1 дня пребывания)                     в рублях (при наличии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ая информация о реализуемых тематических программах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765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765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765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Администрации города</w:t>
      </w:r>
    </w:p>
    <w:p>
      <w:pPr>
        <w:pStyle w:val="Normal"/>
        <w:ind w:firstLine="11766"/>
        <w:jc w:val="both"/>
        <w:rPr>
          <w:sz w:val="28"/>
        </w:rPr>
      </w:pPr>
      <w:r>
        <w:rPr>
          <w:sz w:val="28"/>
        </w:rPr>
        <w:t>от _____________ № _________</w:t>
      </w:r>
    </w:p>
    <w:p>
      <w:pPr>
        <w:pStyle w:val="Normal"/>
        <w:ind w:firstLine="65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firstLine="6521"/>
        <w:jc w:val="right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  <w:gridCol w:w="5585"/>
      </w:tblGrid>
      <w:tr>
        <w:trPr>
          <w:trHeight w:val="830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___» __________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делам гражда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ы и чрезвычайным ситуациям 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___» __________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 по ХМАО – Югре в г.Сургу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ргутском районе 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___» __________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, обеспечивающих досуг и занятость детей в летний пери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ского округа город Сургу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843"/>
        <w:gridCol w:w="2268"/>
        <w:gridCol w:w="2268"/>
        <w:gridCol w:w="1559"/>
        <w:gridCol w:w="1560"/>
        <w:gridCol w:w="1701"/>
      </w:tblGrid>
      <w:tr>
        <w:trPr>
          <w:trHeight w:val="1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организац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ивающей дос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 занятость дет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лее – организации),                  в соответствии с уставом или положением д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а </w:t>
              <w:br/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 юридический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тактны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лефоны, адрес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орма досуг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 занятости детей (дворовая площадка, клуб по интересам, спортивная площадка и другое) (далее – досуговая площад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Режим работы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осуг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к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количество дне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неделю, врем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), количество и сроки проведения смен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мест в смену (пропускная способность досуговой площадки), возрастная катег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пребыва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смену (либо 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 дн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бывания)</w:t>
              <w:br/>
              <w:t xml:space="preserve">в рубля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 реализуемых тематических программах </w:t>
            </w:r>
          </w:p>
        </w:tc>
      </w:tr>
      <w:tr>
        <w:trPr>
          <w:trHeight w:val="3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1 «Организации в сфере образования и молодежной политики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2 «Организации в сфере физической культуры и спорта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843"/>
        <w:gridCol w:w="2268"/>
        <w:gridCol w:w="2268"/>
        <w:gridCol w:w="1559"/>
        <w:gridCol w:w="1560"/>
        <w:gridCol w:w="1701"/>
      </w:tblGrid>
      <w:tr>
        <w:trPr>
          <w:trHeight w:val="41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3 «Организации в сфере культуры и искусства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4 «Оздоровительно-образовательные, досуговые центры, базы и комплексы, иные организации, обеспечивающие досуг и занятость детей»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142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1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1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1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тройству, содержанию досуговых площадок, функционирующи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организаций, обеспечивающих досуг и занятость детей в летний период, расположенных на территории городского округа город Сургу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ые площадки образуются на базе организаций независимо от организационно-правовой формы, формы собственности, на основании решения               городской межведомственной комиссии по организации отдыха, оздоровления и занятости детей и молодежи в городе Сургу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ализуемые на досуговых площадках, (далее – программы) могут быть направлены в том числе 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теллектуальных, творческих способностей дет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-ление здоровья дет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              военно-патриотического, трудового воспитания дет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детей к жизни в обществе, формирование общей культуры дет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еализации программы должно составлять не менее 18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роки проведения смен досуговой площадки, количество мест в смену (пропускная способность досуговой площадки) устанавливаются руководителем оздоровительной организации в соответствии с реализуемой программ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детей на досуговой площадке должно составлять не менее              3 часов в ден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досуга и занятости детей должны соответствовать    тематической направленности реализуем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суговых площадках должно быть обеспечено соблюдение требований комплексной безопасности пребывания детей, проведение инструктажей                 с работниками о персональной ответственности за выполнение своих должностных обязанностей, охрану жизни и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46:00Z</dcterms:modified>
  <cp:revision>2</cp:revision>
  <dc:subject/>
  <dc:title/>
</cp:coreProperties>
</file>