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476 от 11.05.20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6.04.2012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52 «Об утверждении системы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зателей оценки эффективност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 управл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6.04.2012 № 2252 «Об утверждении системы показателей оценки эффективности использования   и управления муниципальным имуществом городского округа город                    Сургут» следующее изменение: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пункте 2 постановления, в приложении к постановлению слова «департамент имущественных и земельных отношений Администрации</w:t>
      </w:r>
      <w:r>
        <w:rPr>
          <w:sz w:val="28"/>
          <w:szCs w:val="28"/>
        </w:rPr>
        <w:t xml:space="preserve"> города» заменить             словами «комитет по управлению имуществом» в соответствующих падежах.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1:22:00Z</dcterms:modified>
  <cp:revision>2</cp:revision>
  <dc:subject/>
  <dc:title/>
</cp:coreProperties>
</file>