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747 от 11.05.2016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бюджетного  дошкольного образовательного учреждения детского сада № 30 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ицветик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городской округ город Сургут, распоряжениями Администрации города от 30.12.2005 № 3686                        «Об утверждении Регламента Администрации города», от 05.04.2016 № 505                    «О передаче некоторых полномочий высшим должностным лицам Админи-страции города»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дошкольного образовательного учреждения детского сада № 30 «Семицветик» следующие изменения:</w:t>
      </w:r>
    </w:p>
    <w:p>
      <w:pPr>
        <w:pStyle w:val="Normal"/>
        <w:widowControl/>
        <w:suppressAutoHyphens w:val="false"/>
        <w:autoSpaceDE w:val="true"/>
        <w:ind w:right="99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разделе 1: </w:t>
      </w:r>
    </w:p>
    <w:p>
      <w:pPr>
        <w:pStyle w:val="Normal"/>
        <w:widowControl/>
        <w:suppressAutoHyphens w:val="false"/>
        <w:autoSpaceDE w:val="true"/>
        <w:ind w:right="99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Абзац второй пункта 1.1 изложить в следующей редакции:</w:t>
      </w:r>
    </w:p>
    <w:p>
      <w:pPr>
        <w:pStyle w:val="Normal"/>
        <w:widowControl/>
        <w:suppressAutoHyphens w:val="false"/>
        <w:autoSpaceDE w:val="true"/>
        <w:ind w:right="99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рганизационно-правовая форма – учреждение, тип учреждения –                    бюджетное». </w:t>
      </w:r>
    </w:p>
    <w:p>
      <w:pPr>
        <w:pStyle w:val="Normal"/>
        <w:widowControl/>
        <w:suppressAutoHyphens w:val="false"/>
        <w:autoSpaceDE w:val="true"/>
        <w:ind w:right="99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В пункте 1.6:</w:t>
      </w:r>
    </w:p>
    <w:p>
      <w:pPr>
        <w:pStyle w:val="Normal"/>
        <w:widowControl/>
        <w:suppressAutoHyphens w:val="false"/>
        <w:autoSpaceDE w:val="true"/>
        <w:ind w:right="99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ервом слова «Юридический адрес» заменить словами «Место нахождения»;</w:t>
      </w:r>
    </w:p>
    <w:p>
      <w:pPr>
        <w:pStyle w:val="Normal"/>
        <w:widowControl/>
        <w:suppressAutoHyphens w:val="false"/>
        <w:autoSpaceDE w:val="true"/>
        <w:ind w:right="99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бзаце втором слова «Местонахождение учреждения» заменить                            словами «Место осуществления образовательной деятельности»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2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ункты 2.8, 2.9 исключить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Пункт 2.10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0. Учреждение обладает правами, исполняет обязанности и несет                      ответственность в соответствии с законодательством Российской Федерации,  Ханты-Мансийского автономного округа – Югры, муниципальными правовыми актами»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3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Предмет, цели и виды деятельности учреждения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мет деятельности учреждения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диный целенаправленный процесс воспитания и обучения, осуществляемый в интересах человека, семьи, общества и государства;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гарантий прав и свобод человека в сфере образования                              и создание условий для реализации права на образование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Цели деятельности учреждения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Осуществление образовательной деятельности по образовательным программам дошкольного образования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                  программам различных направленностей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Осуществление присмотра и ухода за детьми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иды деятельности учреждения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ая деятельность учреждения; 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латных образовательных услуг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осящая доход деятельность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ная деятельность учреждения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 основной деятельности учреждения относится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деятельность по основным общеобразовательным                      программам – образовательным программам дошкольного образования в соответствии с федеральным государственным образовательным стандартом                    дошкольного образования, присмотр и уход за детьми;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 направленностей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Образовательная деятельность в учреждении осуществляется                            на русском языке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Учреждение осуществляет основную деятельность в соответствии              с муниципальным заданием и не вправе отказаться от его выполнения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  при соответствующем изменении муниципального зад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казание платных образовательных услуг: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 Учреждение вправе оказывать за счет средств физических       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говора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казании платных образовательных услуг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 от оказания платных образовательных услуг используется учреж-дением в соответствии с уставными целями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, порядок и условия оказания платных образовательных услуг                    регулируются локальным нормативным актом учреждения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Платные образовательные услуги не могут быть оказаны вместо                образовательной деятельности, финансовое обеспечение которой осуществ-ляется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3. Учреждение вправе осуществлять за счет средств физических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едагогический работник учреждения не вправе оказывать платные образовательные услуги воспитанникам в учреждении, если это приводит                          к конфликту интересов педагогического работника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иносящая доход деятельность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Учреждение вправе осуществлять приносящую доход деятельность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К приносящей доход деятельности относятся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семейных и детских праздников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3. Учреждение обязано вести отдельный учет доходов и расходов                     по приносящей доход деятельности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руются локальными нормативными актами учреждения»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4 исключить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разделе 5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1. Подпункт 5.3.3 пункта 5.3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3.3. Утверждает основные общеобразовательные программы – образовательные программы дошкольного образования и дополнительные общеобразовательные программы – дополнительные общеразвивающие программы»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2. Подпункт 5.7.6.2 пункта 5.7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7.6.2. Согласование основных общеобразовательных программ – образовательных программ дошкольного образования и дополнительных общеобразовательных программ – дополнительных общеразвивающих программ»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3. Пункт 5.7 дополнить подпунктом 5.7.10 следующего содержания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7.10. Вопросы, относящиеся к деятельности управляющего совета,                        не урегулированные настоящим уставом, регламентируются локальным нормативным актом учреждения»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4. Подпункт 5.8.7.2 пункта 5.8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8.7.2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. Разработка и принятие основных общеобразовательных программ – образова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 дошкольного образования и дополнительных общеобразовательных программ – дополнительных общеразвивающих программ»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ункт 6.5 раздела 6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5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Финансовое обеспечение учреждения осуществляется в виде субсид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мых учредителем: 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бсидии на финансовое обеспечение выполнения муниципального                        задания, рассчитанной с учетом нормативных затрат на оказание муници-пальных услуг и нормативных затрат на содержание муниципального имуще-ства;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бсидий на иные цели»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Раздел 7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Локальные нормативные акты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Учреждение принимает локальные нормативные акты в пределах        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локальных нормативных актов заведующим единолично;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локальных нормативных актов заведующим по согласованию                   с уполномоченным коллегиальным органом управления учреждения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Учреждение принимает локальные нормативные акты по основным вопросам организации и осуществления образовательной деятельности,                          в том числе регламентирующие правила приема (зачисления) детей, режим                   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(законными представителями) несовершеннолетних воспитанников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При принятии локальных нормативных актов, затрагивающих права  работников учреждения, а также в порядке и в случаях, которые предус-мотрены трудовым законодательством, учитывается мнение представительного органа работников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Локальные нормативные акты учреждения, утвержденные заведу-ющим, обязательны для исполнения всеми работниками учреждения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учреж-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Нормы локальных нормативных актов, ухудшающие положение                     воспитанников или работников учреждения по сравнению с установленным      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 и подлежат отмене учреждением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Учреждение создает условия для ознакомления всех работников, родителей (законных представителей) воспитанников с затрагивающими их инте-ресы локальными нормативными актами учрежде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№ 30 «Семицветик» </w:t>
      </w:r>
      <w:r>
        <w:rPr>
          <w:rFonts w:cs="Times New Roman" w:ascii="Times New Roman" w:hAnsi="Times New Roman"/>
          <w:sz w:val="28"/>
          <w:szCs w:val="28"/>
        </w:rPr>
        <w:t>зарегистрировать изменения в устав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А.</w:t>
      </w:r>
      <w:r>
        <w:rPr/>
        <w:t xml:space="preserve">А. Шатунов </w:t>
      </w:r>
    </w:p>
    <w:tbl>
      <w:tblPr>
        <w:tblW w:w="1420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812"/>
        <w:gridCol w:w="247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5405" w:leader="none"/>
                <w:tab w:val="left" w:pos="6480" w:leader="none"/>
              </w:tabs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___</w:t>
            </w:r>
          </w:p>
          <w:p>
            <w:pPr>
              <w:pStyle w:val="Normal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№ 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ицвети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68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60" w:leader="none"/>
                <w:tab w:val="left" w:pos="6480" w:leader="none"/>
              </w:tabs>
              <w:ind w:left="1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А. Шатунов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детский сад № 30 «Семицветик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разделе 1: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бзац второй пункта 1.1 изложить в следующей редакции: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рганизационно-правовая форма – учреждение, тип учреждения –                    бюджетное».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ункте 1.6: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ервом слова «Юридический адрес» заменить словами «Место нахождения»;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бзаце втором слова «Местонахождение учреждения» заменить                            словами «Место осуществления образовательной деятельности». 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зделе 2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ункты 2.8, 2.9 исключить.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ункт 2.10 изложить в следующей редакции: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0. Учреждение обладает правами, исполняет обязанности и несет                      ответственность в соответствии с законодательством Российской Федерации,  Ханты-Мансийского автономного округа – Югры, муниципальными правовыми актами»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дел 3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Предмет, цели и виды деятельности учреждения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мет деятельности учреждения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диный целенаправленный процесс воспитания и обучения, осуществляемый в интересах человека, семьи, общества и государства;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гарантий прав и свобод человека в сфере образования                              и создание условий для реализации права на образование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Цели деятельности учреждения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Осуществление образовательной деятельности по образовательным программам дошкольного образования.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                  программам различных направленностей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Осуществление присмотра и ухода за детьми.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иды деятельности учреждения: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ая деятельность учреждения; 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латных образовательных услуг;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осящая доход деятельность.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ная деятельность учреждения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 основной деятельности учреждения относится: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деятельность по основным общеобразовательным                      программам – образовательным программам дошкольного образования в соответствии с федеральным государственным образовательным стандартом                    дошкольного образования, присмотр и уход за детьми;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 направленностей;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Образовательная деятельность в учреждении осуществляется                            на русском языке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Учреждение осуществляет основную деятельность в соответствии              с муниципальным заданием и не вправе отказаться от его выполнения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  при соответствующем изменении муниципального задания.</w:t>
      </w:r>
    </w:p>
    <w:p>
      <w:pPr>
        <w:pStyle w:val="Normal"/>
        <w:widowControl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казание платных образовательных услуг: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 Учреждение вправе оказывать за счет средств физических       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говора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казании платных образовательных услуг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 от оказания платных образовательных услуг используется учреж-дением в соответствии с уставными целями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, порядок и условия оказания платных образовательных услуг                    регулируются локальным нормативным актом учреждения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Платные образовательные услуги не могут быть оказаны вместо                образовательной деятельности, финансовое обеспечение которой осуществ-ляется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3. Учреждение вправе осуществлять за счет средств физических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едагогический работник учреждения не вправе оказывать платные образовательные услуги воспитанникам в учреждении, если это приводит                          к конфликту интересов педагогического работника.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иносящая доход деятельность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Учреждение вправе осуществлять приносящую доход деятельность.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К приносящей доход деятельности относятся: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;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семейных и детских праздников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3. Учреждение обязано вести отдельный учет доходов и расходов                     по приносящей доход деятельности.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руются локальными нормативными актами учреждения».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дел 4 исключить.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разделе 5: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дпункт 5.3.3 пункта 5.3 изложить в следующей редакции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3.3. Утверждает основные общеобразовательные программы – образовательные программы дошкольного образования и дополнительные общеобразовательные программы – дополнительные общеразвивающие программы».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дпункт 5.7.6.2 пункта 5.7 изложить в следующей редакции: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7.6.2. Согласование основных общеобразовательных программ – образовательных программ дошкольного образования и дополнительных общеобразовательных программ – дополнительных общеразвивающих программ».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ункт 5.7 дополнить подпунктом 5.7.10 следующего содержания: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7.10. Вопросы, относящиеся к деятельности управляющего совета,                        не урегулированные настоящим уставом, регламентируются локальным нормативным актом учреждения»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дпункт 5.8.7.2 пункта 5.8 изложить в следующей редакции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8.7.2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. Разработка и принятие основных общеобразовательных программ – образова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 дошкольного образования и дополнительных общеобразовательных программ – дополнительных общеразвивающих программ».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ункт 6.5 раздела 6 изложить в следующей редакции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5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Финансовое обеспечение учреждения осуществляется в виде субсид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мых учредителем: 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бсидии на финансовое обеспечение выполнения муниципального                        задания, рассчитанной с учетом нормативных затрат на оказание муници-пальных услуг и нормативных затрат на содержание муниципального имуще-ства;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бсидий на иные цели».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дел 7 изложить в следующей редакции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Локальные нормативные акты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Учреждение принимает локальные нормативные акты в пределах        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widowControl/>
        <w:suppressAutoHyphens w:val="false"/>
        <w:autoSpaceDE w:val="true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локальных нормативных актов заведующим единолично;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локальных нормативных актов заведующим по согласованию                   с уполномоченным коллегиальным органом управления учреждения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Учреждение принимает локальные нормативные акты по основным вопросам организации и осуществления образовательной деятельности,                          в том числе регламентирующие правила приема (зачисления) детей, режим                   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(законными представителями) несовершеннолетних воспитанников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При принятии локальных нормативных актов, затрагивающих права  работников учреждения, а также в порядке и в случаях, которые предус-мотрены трудовым законодательством, учитывается мнение представительного органа работников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Локальные нормативные акты учреждения, утвержденные заведу-ющим, обязательны для исполнения всеми работниками учреждения. 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учреж-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Нормы локальных нормативных актов, ухудшающие положение                     воспитанников или работников учреждения по сравнению с установленным      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 и подлежат отмене учреждением.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Учреждение создает условия для ознакомления всех работников, родителей (законных представителей) воспитанников с затрагивающими их инте-ресы локальными нормативными актами учреждения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39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32039.1000/" TargetMode="Externa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2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20T05:42:00Z</dcterms:modified>
  <cp:revision>2</cp:revision>
  <dc:subject/>
  <dc:title/>
</cp:coreProperties>
</file>