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754 от 11.05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 xml:space="preserve">Федерации, решениями городской Думы от </w:t>
      </w:r>
      <w:r>
        <w:rPr>
          <w:sz w:val="28"/>
          <w:szCs w:val="28"/>
        </w:rPr>
        <w:t>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                      от </w:t>
      </w:r>
      <w:r>
        <w:rPr>
          <w:spacing w:val="-4"/>
          <w:sz w:val="28"/>
          <w:szCs w:val="28"/>
        </w:rPr>
        <w:t>26.10.2005 № 512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оложения о публичных слуша-ниях в городе Сургуте», распоряжением Администрации города от 18.03.2005 № 706 «О проекте Правил землепользования и застройки города Сургута                        и утверждении состава комиссии по градостроительному зонированию»,              учитывая ходатайство департамента архитектуры и градостроительства                   о внесении изменений в Правила землепользования и застройки на территории города Сургута, утвержденные решением городской Думы от 28.06.2005               № 475-III ГД «Об утверждении Правил землепользования и застройки                на территории города Сургута», а именно в раздел II «Градостроительные          регламенты» (протокол от 27.04.2016 № 194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               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05:41:00Z</dcterms:modified>
  <cp:revision>2</cp:revision>
  <dc:subject/>
  <dc:title/>
</cp:coreProperties>
</file>