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24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ПОРЯЖЕНИЕ АДМИНИСТРАЦИИ ГОРОДА № 758 от 11.05.2016</w:t>
      </w:r>
    </w:p>
    <w:p>
      <w:pPr>
        <w:pStyle w:val="Normal"/>
        <w:autoSpaceDE w:val="false"/>
        <w:ind w:right="524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524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524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ежемесячном предоставлении информации о количестве </w:t>
      </w:r>
    </w:p>
    <w:p>
      <w:pPr>
        <w:pStyle w:val="Normal"/>
        <w:autoSpaceDE w:val="false"/>
        <w:ind w:right="524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жведомственных запросов </w:t>
      </w:r>
    </w:p>
    <w:p>
      <w:pPr>
        <w:pStyle w:val="Heading1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kern w:val="0"/>
          <w:sz w:val="28"/>
          <w:szCs w:val="24"/>
        </w:rPr>
      </w:r>
    </w:p>
    <w:p>
      <w:pPr>
        <w:pStyle w:val="Heading1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4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В целях выполнения пп.2.2.1 п.2.2 протокола совещания от 11.04.2014                об исполнении нормы, предусмотренной ст.7 Федерального закона                          от 27.07.2010 № 210-ФЗ «Об организации предоставления государственных                     и муниципальных услуг», а также исполнения Указа Президента Российской Федерации от 07.05.2012 № 601 «Об основных направлениях совершенство-вания системы государственного управления»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Cs/>
          <w:color w:val="000000"/>
          <w:kern w:val="0"/>
          <w:sz w:val="28"/>
          <w:szCs w:val="28"/>
        </w:rPr>
        <w:t xml:space="preserve">Назначить руководителей структурных подразделений Администрации города и муниципальных учреждений согласно приложению 1 ответственными за составление и направление в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муниципальное казённое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kern w:val="0"/>
          <w:sz w:val="28"/>
          <w:szCs w:val="28"/>
        </w:rPr>
        <w:t xml:space="preserve">учреждение «Управ-ление информационных технологий и связи города Сургута» </w:t>
      </w:r>
      <w:r>
        <w:rPr>
          <w:rFonts w:cs="Times New Roman" w:ascii="Times New Roman" w:hAnsi="Times New Roman"/>
          <w:b w:val="false"/>
          <w:bCs w:val="false"/>
          <w:iCs/>
          <w:color w:val="000000"/>
          <w:kern w:val="0"/>
          <w:sz w:val="28"/>
          <w:szCs w:val="28"/>
        </w:rPr>
        <w:t xml:space="preserve">ежемесячных                    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kern w:val="0"/>
          <w:sz w:val="28"/>
          <w:szCs w:val="28"/>
        </w:rPr>
        <w:t>отчетов о количестве межведомственных запросов, направленных в электронном</w:t>
      </w:r>
      <w:r>
        <w:rPr>
          <w:rFonts w:cs="Times New Roman" w:ascii="Times New Roman" w:hAnsi="Times New Roman"/>
          <w:b w:val="false"/>
          <w:bCs w:val="false"/>
          <w:iCs/>
          <w:color w:val="000000"/>
          <w:kern w:val="0"/>
          <w:sz w:val="28"/>
          <w:szCs w:val="28"/>
        </w:rPr>
        <w:t xml:space="preserve"> виде по каналам системы межведомственного электронного взаимодействия,                 а также межведомственных запросов, направленных иными способами (посредством официальных порталов федеральных органов исполнительной власти                         или на бумажных носителях), при предоставлении государственных и муниципальных услуг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kern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Структурным подразделениям Администрации города и муници-пальным учреждениям ежемесячно, в срок до 02 числа месяца, следующего              за отчетным, направлять отчеты </w:t>
      </w:r>
      <w:r>
        <w:rPr>
          <w:rFonts w:cs="Times New Roman" w:ascii="Times New Roman" w:hAnsi="Times New Roman"/>
          <w:b w:val="false"/>
          <w:bCs w:val="false"/>
          <w:iCs/>
          <w:color w:val="000000"/>
          <w:kern w:val="0"/>
          <w:sz w:val="28"/>
          <w:szCs w:val="28"/>
        </w:rPr>
        <w:t>о количестве межведомственных запросов,                направленных в электронном виде по каналам системы межведомственного электронного взаимодействия, а также межведомственных запросов, направленных иными способами (посредством официальных порталов федеральных органов исполнительной власти или на бумажных носителях), при предоставлении государственных и муниципальных услуг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согласно приложению 2                         </w:t>
      </w:r>
      <w:r>
        <w:rPr>
          <w:rFonts w:cs="Times New Roman" w:ascii="Times New Roman" w:hAnsi="Times New Roman"/>
          <w:b w:val="false"/>
          <w:bCs w:val="false"/>
          <w:iCs/>
          <w:color w:val="000000"/>
          <w:kern w:val="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муниципальное казённое учреждение «Управление информационных техно-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kern w:val="0"/>
          <w:sz w:val="28"/>
          <w:szCs w:val="28"/>
        </w:rPr>
        <w:t>логий и связи города Сургута»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в электронном виде на электронную почту: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>secret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3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распоряжения возложить на заместителя           главы Администрации города Базарова В.В.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/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4673" w:leader="none"/>
              </w:tabs>
              <w:jc w:val="right"/>
              <w:rPr/>
            </w:pPr>
            <w:r>
              <w:rPr/>
              <w:t>Д.В. Поп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372" w:hanging="352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х структурных подразделений Администрации гор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ых учрежд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емельным отнош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и работы административ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Отдел по организации работы комиссии по делам несовершеннолетних, защите их пр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юджетного учёта и отчё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аписи актов гражданского состоя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пеке и попечитель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природопользованию и эк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чёта и распределения жил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Многофункциональный центр предостав-ления государственных и муниципальных услуг города Сургу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Наш город»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Дирекция дорожно-транспортного </w:t>
            </w:r>
          </w:p>
          <w:p>
            <w:pPr>
              <w:pStyle w:val="Normal"/>
              <w:rPr/>
            </w:pPr>
            <w:r>
              <w:rPr/>
              <w:t>и жилищно-коммунального комплекс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Дирекция эксплуатации административных зданий и инженерных сист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казенное учреждение </w:t>
            </w:r>
            <w:r>
              <w:rPr>
                <w:bCs/>
              </w:rPr>
              <w:t>«Единая дежурно-диспетчерская служба города Сургута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зна городск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дошкольными образовательными учреждения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учёта и отчётности образовательных учрежд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Хозяйственно-эксплуатационное управ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Информационно-методически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ля детей, нуждающихся в психолого-</w:t>
            </w:r>
            <w:r>
              <w:rPr>
                <w:spacing w:val="-6"/>
              </w:rPr>
              <w:t>педагогической и медико-социальной помощи «Центр диагностики и консультирования»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372" w:hanging="352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6372" w:hanging="352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оличестве информационных запросов структурных подразделе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в федеральные и региональные органы исполнительной власти Российской Федерац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987"/>
        <w:gridCol w:w="1701"/>
        <w:gridCol w:w="2550"/>
      </w:tblGrid>
      <w:tr>
        <w:trPr>
          <w:trHeight w:val="37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межведомствен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действия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а</w:t>
            </w:r>
          </w:p>
        </w:tc>
      </w:tr>
      <w:tr>
        <w:trPr>
          <w:trHeight w:val="38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бумаж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и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ез порт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редством системы межведомствен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н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я </w:t>
            </w:r>
          </w:p>
        </w:tc>
      </w:tr>
      <w:tr>
        <w:trPr>
          <w:trHeight w:val="27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ая служб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регистрац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а и картограф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ая налог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б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ый фонд Российской Феде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внутрен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л Российской Федерации 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ая служб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надзору в сфере защиты прав потребителей и благополучия челове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соци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я Ханты-Мансийского автономного округа – Юг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ое казначей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амках государственной информационной сист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государственных и муниципальных платежах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поставщики (указать каждого поставщ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й строчко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0T05:39:00Z</dcterms:modified>
  <cp:revision>2</cp:revision>
  <dc:subject/>
  <dc:title/>
</cp:coreProperties>
</file>