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48 от 12.05.2016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города от 13.04.2016 № 33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«О межведомственной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экстремистской деятельности муниципального образования городской округ город Сургут»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ода от 13.04.2016 № 33 «О межведомственной комиссии по противодействию экстремистской деятельности                      муниципального образования городской округ город Сургут» изменение,                        исключив в приложении 2 к постановлению слова «Балин Леонид Алексеевич – прокурор города Сургута (либо лицо, исполняющее обязанности по должности) (по согласованию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                      постановление на официальном портале Администрации города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5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5-19T10:45:00Z</dcterms:modified>
  <cp:revision>2</cp:revision>
  <dc:subject/>
  <dc:title/>
</cp:coreProperties>
</file>