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760 от 12.05.2016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управлении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купок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5 ст.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п.7 п.1 ст.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п.2 п.7 ст.5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                     муниципального образования городской округ город Сургут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ы города от 01.03.2011 № 862-IV ДГ «О структуре Администрации города»,                   распоряжениями Администрации гор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1.03.2006 № 4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требований к оформлению положений о структурных подразделениях Администрации города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0.12.2005 № 368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Регламента Администрации города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б управлении муниципальных закупок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распоряжения оставляю за собо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uppressAutoHyphens w:val="true"/>
        <w:ind w:left="5954" w:hanging="11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Heading"/>
        <w:suppressAutoHyphens w:val="true"/>
        <w:ind w:left="5954" w:hanging="1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к распоряжению </w:t>
      </w:r>
    </w:p>
    <w:p>
      <w:pPr>
        <w:pStyle w:val="Heading"/>
        <w:suppressAutoHyphens w:val="true"/>
        <w:ind w:left="5954" w:hanging="11"/>
        <w:jc w:val="left"/>
        <w:rPr>
          <w:b w:val="false"/>
          <w:b w:val="false"/>
          <w:bCs/>
        </w:rPr>
      </w:pPr>
      <w:r>
        <w:rPr>
          <w:b w:val="false"/>
          <w:bCs/>
        </w:rPr>
        <w:t>Администрации города</w:t>
      </w:r>
    </w:p>
    <w:p>
      <w:pPr>
        <w:pStyle w:val="Heading"/>
        <w:suppressAutoHyphens w:val="true"/>
        <w:ind w:left="5954" w:hanging="11"/>
        <w:jc w:val="left"/>
        <w:rPr>
          <w:b w:val="false"/>
          <w:b w:val="false"/>
          <w:bCs/>
        </w:rPr>
      </w:pPr>
      <w:r>
        <w:rPr>
          <w:b w:val="false"/>
          <w:bCs/>
        </w:rPr>
        <w:t>от ____________ № _________</w:t>
      </w:r>
    </w:p>
    <w:p>
      <w:pPr>
        <w:pStyle w:val="Heading"/>
        <w:suppressAutoHyphens w:val="true"/>
        <w:ind w:left="6237" w:hanging="1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муниципальных закупок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Управление муниципальных закупок (далее – управление) является структурным подразделением исполнительно-распорядительного органа мест-ного самоуправления городской округ город Сургут – Администрации город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Управление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, иными муници-пальными правовыми актами города Сургута и настоящим положением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Управление не является юридическим лицом, имеет печать с собст-венным наименованием, соответствующие штампы и бланки, необходимые            для его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Местонахождение управления: 628408, Тюменская область, Ханты-Мансийский автономный округ – Югра, город Сургут, улица Энгельса, 8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управления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функций уполномоченного органа по определению поставщика (подрядчика, исполнителя) для муниципальных заказчиков </w:t>
        <w:br/>
        <w:t>и муниципальных бюджетных учреждений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ункции управления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ет контроль за своевременной подачей заказчиками заявок на осуществление закупок в соответствии с утвержденными планами- графиками закупок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 контроль за соответствием документации о закупках плану закупок, плану-графику закупок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уществляет проверку представленной заказчиком документации </w:t>
        <w:br/>
        <w:t xml:space="preserve">о закупке на соответствие требованиям Федерального закона от 05.04.2013 </w:t>
        <w:br/>
        <w:t xml:space="preserve">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 (далее – Закон </w:t>
        <w:br/>
        <w:t>о контрактной системе) и правовым актам в сфере закупок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уществляет подготовку документации о совместных закупках </w:t>
        <w:br/>
        <w:t>в случаях, установленных регламентом организации закупок товаров, работ, услуг для обеспечения муниципальных нужд в муниципальном образовании городской округ город Сургут, утвержденным постановлением Администрации города от 19.02.2014 № 1131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уществляет подготовку извещений об осуществлении закупок </w:t>
        <w:br/>
        <w:t>для размещения информации в порядке, установленном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существляет подготовку разъяснений положений документации </w:t>
        <w:br/>
        <w:t>о закупках, указанной в пункте 3.4 настоящего положения, изменений в такую документацию, за исключением технического задания и обоснования начальной (максимальной) цены контракт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тролирует подготовку разъяснений к документации о закупках                 в установленном законодательством порядке, подготовку изменений в доку-ментацию о закупках, представляемых заказчиками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уществляет составление перечня поставщиков по результатам предварительного отбора, включающего в себя участников закупки, прошедших предварительный отбор, в целях осуществления у них закупки товаров (работ, услуг), перечень которых установлен Правительством Российской Федерации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еспечивает размещение информации, связанной с размещением закупок в единой информационной системе, на электронных торговых площадках, в порядке, установленном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взаимодействие с оператором электронной площадки при осуществлении закупки в электронной форме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Обеспечивает достоверность и полноту входящей и исходящей информации в электронном виде от оператора электронной площадки </w:t>
        <w:br/>
        <w:t>при проведении аукционов в электронной форме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яет взаимодействие с оператором единой информационной системы в сфере закупок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Осуществляет представление участникам закупки документации </w:t>
        <w:br/>
        <w:t>о закупке в порядке и в случаях, предусмотренных Законом о контрактной системе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Осуществляет прием и регистрацию заявок от участников закупки </w:t>
        <w:br/>
        <w:t>(за исключением заявок, представленных в электронной форме)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Направляет запрос о предоставлении котировок не менее</w:t>
        <w:br/>
        <w:t>чем трем лицам, осуществляющим поставки товаров, выполнение работ, оказание услуг, предусмотренных извещением о проведении запроса котировок, в соответствии с частями 3, 4 статьи 74 Закона о контрактной системе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Направляет уведомления участникам закупок в случаях, предусмотренных Законом о контрактной системе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При проведении аукциона в электронной форме (электронного аукциона) направляет заказчику, куратору по электронной почте уведомление     о заявках, поступивших от участников закупки, для подготовки заключения </w:t>
        <w:br/>
        <w:t>о соответствии предложений участников закупки требованиям, установленным техническим заданием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роводит по поручению комиссии анализ заявок участников закупки на соответствие требованиям, установленным Законом о контрактной системе, готовит заключение и представляет его членам комиссии для сведе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роводит по поручению комиссии анализ представленной участником аукциона информации, подтверждающей добросовестность такого участника, а также обоснования предлагаемой им цены контракта, на соот-ветствие требованиям, установленным Законом о контрактной системе, готовит заключение и представляет его членам комиссии для сведе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существляет подготовку возражений на жалобы при поступлении             от органов контроля в сфере закупок документов (уведомлений, требований)             о рассмотрении жалоб на действия уполномоченного органа, членов комиссий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беспечивает участие своего представителя при рассмотрении жалоб на заседаниях органов контроля в сфере закупок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инимает участие в судебных заседаниях о признании незаконными решений органов контроля в сфере закупок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рганизует работу комиссий, готовит график их работы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Осуществляет подготовку и ведение протоколов заседаний комиссий, предусмотренных Законом о контрактной системе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Обеспечивает хранение и уничтожение документации о закупках, протоколов заседаний комиссий, аудиозаписи процедуры вскрытия конвертов           с заявками на участие в конкурсах, запросах котировок, а также поступивших заявок на участие в определении поставщика (подрядчика, исполнителя) </w:t>
        <w:br/>
        <w:t xml:space="preserve">и иной документации, касающейся осуществления закупок, в соответствии </w:t>
        <w:br/>
        <w:t>с требованиями действующего законодательств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Организует работу общественного совета по вопросам нормирования в сфере закупок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Осуществляет ежемесячно подготовку аналитической информации    по результатам рассмотрения жалоб участников закупок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Осуществляет ведение справочников (каталогов) в автоматизи-рованной системе в сфере закупок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Осуществляет администрирование новостной ленты в автоматизи-рованной системе в сфере закупок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Осуществляет мониторинг автоматизации закупочных процессов иных муниципальных образований и подготовку предложений, направленных на развитие и совершенствование процессов автоматизации муниципальных закупок в городе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Осуществляет мониторинг нормативных правовых актов, методи-ческих рекомендаций в сфере закупок, изучает опыт иных муниципальных образований в сфере осуществления закупок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Разрабатывает проекты муниципальных правовых актов Админист-рации города по вопросам закупки товаров, работ, услуг для муниципальных нужд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Разрабатывает проекты муниципальных правовых актов о создании комиссий, определении их состава и порядка работы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Осуществляет подготовку соглашений о проведении совместных конкурсов (аукционов) в случаях, установленных регламентом, ведет учет            и хранение таких соглашений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Осуществляет мониторинг закупок товаров, работ, услуг для муници-пальных нужд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существляет формирование прогноза объемов закупок товаров, работ, услуг для муниципальных нужд на очередной финансовый год                    и плановый период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Осуществляет мониторинг заключения муниципальных контрактов по результатам определения поставщиков (подрядчиков, исполнителей), соблюдения сроков внесения сведений по муниципальным контрактам                          в единый реестр государственных и муниципальных контрактов.                                        По результатам мониторинга готовит информацию об исполнительской дисциплине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Осуществляет подготовку аналитической информации по закупкам, предусмотренной муниципальными правовыми актами, в том числе по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и мероприятий по противодействию коррупции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ю показателей муниципальной программы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ю показателей оценки деятельности Администрации город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существляет подготовку сводных отчетов о закупках, предусмот-ренных Законом о контрактной системе и нормативными правовыми актами                в сфере закупо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Осуществляет подготовку отчета об осуществлении закупок и пред-ставляет его на рассмотрение Главы город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Осуществляет подготовку запросов, писем по вопросам осущест-вления закупок в органы государственной власти Российской Федерации, Ханты-Мансийского автономного округа – Югры, органы местного самоуправл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Осуществляет подготовку информации по запросам органов государственной власти Российской Федерации, Ханты-Мансийского автономного округа – Югры, органов местного самоуправл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Осуществляет по запросам подготовку, сбор информации по заказ-чикам, осуществляющим закупки в соответствии с Федеральным законом                 от 18.07.2011 № 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4.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исполнение федеральных законов, а также иных нормативных правовых актов Российской Федерации, Ханты-Мансийского автономного округа – Югры, нормативных правовых актов по вопросам мобилизационной подготовк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5. Участвует в профилактике терроризма и экстремизма, а также                     в минимизации и (или) ликвидации последствия проявления терроризма                      и экстремизма в соответствии с полномочиями, возложенными на него настоящим положение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6. Осуществляет иные функции для реализации целей своего создания            в соответствии с законодательством и муниципальными правовыми актами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труктура управления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труктура и штатное расписание управления утверждается распоряжением Администрации город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еятельность структурных подразделений управления осуществляется в соответствии с положениями о них, утверждаемыми приказом управле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татус начальника управления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правление возглавляет начальник, назначаемый на должность                    и освобождаемый от должности Главой города по представлению курирующего заместителя главы Администрации города, если иное не предусмотрено дейст-вующим законодательством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Руководитель управления осуществляет руководство деятельностью управления на основе единоначалия, несет персональную ответственность                  за выполнение возложенных на управление функций, за соблюдением действующего законодательства, сохранность документов, находящихся                       в ведомстве управления, за разглашение служебной информации, состояние трудовой и исполнительской дисциплины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Начальник управления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Представляет на утверждение Главе города положение </w:t>
        <w:br/>
        <w:t xml:space="preserve">об управлении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Утверждает приказом положения о структурных подразделениях управления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Готовит проект штатного расписания по согласованию </w:t>
        <w:br/>
        <w:t>с курирующим заместителем главы Администрации города и представляет</w:t>
        <w:br/>
        <w:t xml:space="preserve">его на утверждение Главе города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Представляет Главе города предложения о замещении вакантных должностей работников управления, если иное не предусмотрено действующим законодательством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5. Отвечает в установленном порядке на письма граждан </w:t>
        <w:br/>
        <w:t>и организаций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Издает в пределах своей компетенции приказы, обязательные                    для исполнения работниками управле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Дает работникам управления обязательные для них письменные                или устные указания по вопросам, отнесенным к компетенции управления, контролирует их исполнение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Проводит совещания по вопросам деятельности управле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9. Направляет Главе города представления о поощрении </w:t>
        <w:br/>
        <w:t xml:space="preserve">или дисциплинарном взыскании работников управления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Направляет Главе города предложения о необходимости повышения квалификации работников управле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1. Ведет в пределах функций, возложенных на управление, прием граждан и представителей организаций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2. Вносит в установленном порядке на рассмотрение Главе города проекты муниципальных правовых актов по вопросам, входящим в компе-тенцию управле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13. Согласовывает проекты муниципальных правовых актов по вопросам,</w:t>
      </w:r>
      <w:r>
        <w:rPr>
          <w:rFonts w:cs="Times New Roman" w:ascii="Times New Roman" w:hAnsi="Times New Roman"/>
          <w:sz w:val="28"/>
          <w:szCs w:val="28"/>
        </w:rPr>
        <w:t xml:space="preserve"> входящим в компетенцию управле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Организует исполнение муниципальных правовых актов, касаю-щихся деятельности управле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5. Осуществляет иные полномочия, возложенные на него в установ-ленном порядке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6. Начальник управления вправе в установленном порядке делеги-ровать отдельные предоставленные ему полномочия своему заместителю,                   в том числе полномочия по непосредственному управлению деятельностью отдельными структурными подразделениями управления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7. В случае отсутствия начальника управления его обязанности исполняет заместитель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8. Заместитель начальника управления назначается и освобождается от должности Главой города по представлению начальника управления </w:t>
        <w:br/>
        <w:t>и согласованию курирующего заместителя главы Администрации город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ерсональная ответственность начальника и работников управления устанавливается в их трудовых договорах, должностных инструкциях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Изменения и дополнения в настоящее положение вносятся распоряжением Администрации города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55" TargetMode="External"/><Relationship Id="rId3" Type="http://schemas.openxmlformats.org/officeDocument/2006/relationships/hyperlink" Target="garantf1://29007763.3617" TargetMode="External"/><Relationship Id="rId4" Type="http://schemas.openxmlformats.org/officeDocument/2006/relationships/hyperlink" Target="garantf1://29007763.5472" TargetMode="External"/><Relationship Id="rId5" Type="http://schemas.openxmlformats.org/officeDocument/2006/relationships/hyperlink" Target="garantf1://29020983.0" TargetMode="External"/><Relationship Id="rId6" Type="http://schemas.openxmlformats.org/officeDocument/2006/relationships/hyperlink" Target="garantf1://29009751.0" TargetMode="External"/><Relationship Id="rId7" Type="http://schemas.openxmlformats.org/officeDocument/2006/relationships/hyperlink" Target="garantf1://29009405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7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5-20T05:37:00Z</dcterms:modified>
  <cp:revision>2</cp:revision>
  <dc:subject/>
  <dc:title/>
</cp:coreProperties>
</file>