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АСПОРЯЖЕНИЕ АДМИНИСТРАЦИИ ГОРОДА № 761 от 12.05.201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внесении изменения в распоряжение </w:t>
      </w:r>
    </w:p>
    <w:p>
      <w:pPr>
        <w:pStyle w:val="Heading2"/>
        <w:rPr/>
      </w:pPr>
      <w:r>
        <w:rPr/>
        <w:t xml:space="preserve">Администрации города от 28.06.2007 </w:t>
      </w:r>
    </w:p>
    <w:p>
      <w:pPr>
        <w:pStyle w:val="Heading2"/>
        <w:rPr/>
      </w:pPr>
      <w:r>
        <w:rPr/>
        <w:t xml:space="preserve">№ </w:t>
      </w:r>
      <w:r>
        <w:rPr/>
        <w:t>1286 «О создании комиссии</w:t>
      </w:r>
    </w:p>
    <w:p>
      <w:pPr>
        <w:pStyle w:val="Heading2"/>
        <w:rPr/>
      </w:pPr>
      <w:r>
        <w:rPr/>
        <w:t xml:space="preserve">по мобилизации дополнительных </w:t>
      </w:r>
    </w:p>
    <w:p>
      <w:pPr>
        <w:pStyle w:val="Heading2"/>
        <w:rPr/>
      </w:pPr>
      <w:r>
        <w:rPr/>
        <w:t xml:space="preserve">доходов в местный бюджет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pacing w:val="-6"/>
          <w:sz w:val="28"/>
          <w:szCs w:val="28"/>
        </w:rPr>
        <w:t>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>:</w:t>
      </w:r>
    </w:p>
    <w:p>
      <w:pPr>
        <w:pStyle w:val="TextBodyIndent"/>
        <w:ind w:firstLine="567"/>
        <w:rPr/>
      </w:pPr>
      <w:r>
        <w:rPr>
          <w:sz w:val="28"/>
        </w:rPr>
        <w:t>1. Внести в распоряжение Администрации города от 28.06.2007 № 1286            «О создании комиссии по мобилизации дополнительных доходов в местный бюджет» (с изменениями от 28.08.2007 № 1814, 05.08.2008 № 2169, 07.12.2010                   № 3736, 28.09.2012 № 2835, 06.12.2012 № 3843, 25.02.2013 № 621, 07.03.2014                  № 558, 02.09.2014 № 2537, от 10.11.2014 № 3577, от 15.05.2015 № 1359,                              от 06.11.2015 № 2639) изменение, изложив приложение 1 к распоряжению                         в новой редакции согласно приложению к настоящему распоряжению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26" w:leader="none"/>
          <w:tab w:val="left" w:pos="5954" w:leader="none"/>
        </w:tabs>
        <w:spacing w:before="0" w:after="0"/>
        <w:ind w:left="623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Heading8"/>
        <w:tabs>
          <w:tab w:val="clear" w:pos="708"/>
          <w:tab w:val="left" w:pos="426" w:leader="none"/>
          <w:tab w:val="left" w:pos="5954" w:leader="none"/>
        </w:tabs>
        <w:spacing w:before="0" w:after="0"/>
        <w:ind w:left="6237" w:hanging="0"/>
        <w:rPr/>
      </w:pPr>
      <w:bookmarkStart w:id="1" w:name="sub_1000"/>
      <w:bookmarkEnd w:id="1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распоряж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left" w:pos="5812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Heading1"/>
        <w:tabs>
          <w:tab w:val="clear" w:pos="708"/>
          <w:tab w:val="left" w:pos="426" w:leader="none"/>
          <w:tab w:val="left" w:pos="5812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 по мобилизации дополнительных доходов в местный бюджет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right" w:pos="465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рьевич – Глава города, председатель комисс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Юрьевна – заместитель главы Администрации города, заместитель председателя комисс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Александровна – начальник управления доходов и долгов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ки департамента финанс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, секретар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 – начальник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правления муниципальным долгом управления доходов и долговой политики департамента финанс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, секретар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коми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гун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Владимировна – директор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епартамента финансов Админист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и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Анатольевн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а департамента финанс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ия Геннадьевна – директор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по экономическ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е Администрации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вгений Владимирович – заместитель директора департамента по экономической политике Администрации горо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Анатольевна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я потребительского рынк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азвития предпринимательст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по экономическ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е Администрации горо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Михайлович – председатель 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а по управлению имуществом Администрации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ер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Георгиевич – заместитель председателя комитета по управлению имуществом Администрации гор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 – председатель комитета по земельным отношениям Администрации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вяг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Алексеевн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комитета по земельным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м Администрации горо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 – заместитель начальника правового управле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Елена Викторовна – начальник отдела </w:t>
            </w:r>
            <w:r>
              <w:rPr>
                <w:color w:val="000000"/>
                <w:spacing w:val="-6"/>
                <w:sz w:val="28"/>
                <w:szCs w:val="28"/>
              </w:rPr>
              <w:t>правового обеспечения сферы бюджета,</w:t>
            </w:r>
            <w:r>
              <w:rPr>
                <w:color w:val="000000"/>
                <w:sz w:val="28"/>
                <w:szCs w:val="28"/>
              </w:rPr>
              <w:t xml:space="preserve"> экономики и деятельности Администрации города правового управления Администрации города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Сергеевна – специалист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 отдела правового обеспечения сферы бюджета, экономики и деятельности Администрации города прав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я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жда Александровна – заместитель председателя Думы горо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хотин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 – депутат Думы города Сургута</w:t>
            </w:r>
          </w:p>
        </w:tc>
      </w:tr>
      <w:tr>
        <w:trPr>
          <w:trHeight w:val="8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ыш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Леонидовна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нспекции Федеральной налоговой службы России по городу Сургуту Ханты-Мансийского автономного округа – Югры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л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 –</w:t>
            </w:r>
            <w:r>
              <w:rPr>
                <w:sz w:val="28"/>
                <w:szCs w:val="28"/>
              </w:rPr>
              <w:t xml:space="preserve"> заместитель начальника инспекции Федеральной налоговой службы России по городу Сургуту Ханты-Мансийского автономного округа – Югры (по согласованию)</w:t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Владимировна – заместител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иректора филиала № 2 государстве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реждения – регионального отделения Фонда социального страхования Российской Федерации </w:t>
            </w:r>
          </w:p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Ханты-Мансийскому автоном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у – Югре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пов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Валериевна – директор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а № 2 государственного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реждения – регионального отд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нда социального страхования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 по Ханты-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сийскому автономному округу – Югре (по согласованию)</w:t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яшова </w:t>
            </w:r>
          </w:p>
          <w:p>
            <w:pPr>
              <w:pStyle w:val="Style1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Михайловна – заместител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чальника государственного учреж-</w:t>
            </w:r>
          </w:p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правления Пенсионного фонда Российской Федерации </w:t>
            </w:r>
          </w:p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роде Сургуте Ханты-Мансийского автономного округа – Югры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сенова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Александровна – начальник отдела администрирования страховых взносов и взыскания задолженности государственного учреждения –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правления Пенсионного фонда Россий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ции в городе Сургуте Ханты-Мансийского автономного округа – Югры (по согласованию)</w:t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ё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ётр Валериевич – заместитель начальника отдела экономической безопасности и противодействия коррупции Управления Министерства внутренних дел Россий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ции по городу Сургуту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н полиции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еницки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асильевич – начальн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я по борьбе с преступлениями в сфере топливно-энергетического комплекса и противодействию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упции отдела экономическ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и и противодейств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упции Управления Министерства внутренних дел Российской Федерации по городу Сургуту, капитан полиции (по согласованию)</w:t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рад Абдурашидович – заместитель</w:t>
            </w:r>
            <w:r>
              <w:rPr>
                <w:color w:val="000000"/>
                <w:sz w:val="28"/>
                <w:szCs w:val="28"/>
              </w:rPr>
              <w:t xml:space="preserve"> начальника отдела – заместитель старшего судебного приста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дела судебных приставов по городу</w:t>
            </w:r>
            <w:r>
              <w:rPr>
                <w:color w:val="000000"/>
                <w:sz w:val="28"/>
                <w:szCs w:val="28"/>
              </w:rPr>
              <w:t xml:space="preserve"> Сургуту Управления Федеральной службы судебных пристав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ХМАО – Югре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ладимирович – заместитель начальника отдела – заместител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его судебного пристава отдела судебных приставов по городу Сургуту Управления Федеральной службы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ых приставов по ХМАО – Югре (по согласованию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отов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ладимир Николаевич – председ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ления Сургутской торгово-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шленной палаты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Анатольевна – генераль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ургутской торгово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мышленной пала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5-20T05:33:00Z</dcterms:modified>
  <cp:revision>2</cp:revision>
  <dc:subject/>
  <dc:title/>
</cp:coreProperties>
</file>