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762 от 12.05.2016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наблюдательного 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муниципального 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ого учреждения 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боте с молодежью 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е время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11.2006 № 174-ФЗ                            «Об автономных учреждениях», распоряжениями Администрации города                        от 09.12.2010 № 3759 «О создании муниципального автономного учреждения                         по работе с молодежью «Наше время», от 17.03.2016 № 407 «Об утверждении устава муниципального автономного учреждения по работе с молодежью                        «Наше время» в новой редакции», от 14.04.2016 № 568 «О назначении представителей в состав наблюдательного совета муниципального автономного учреждения по работе с молодежью «Наше время», протоколом общего собрания трудового коллектива муниципального автономного учреждения по работе                         с молодежью «Наше время» от 18.03.2016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наблюдательный совет муниципального автономного учреж-                   дения по работе с молодежью «Наше время» в составе согласно прилож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распоряжение в средствах массовой информации и разместить на официальном           портале Администрации города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uppressAutoHyphens w:val="true"/>
        <w:ind w:left="61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1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блюдательного совета муниципального автоном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боте с молодежью «Наше врем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10"/>
        <w:gridCol w:w="5637"/>
      </w:tblGrid>
      <w:tr>
        <w:trPr/>
        <w:tc>
          <w:tcPr>
            <w:tcW w:w="3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олз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uppressAutoHyphens w:val="true"/>
              <w:ind w:right="-114" w:hanging="0"/>
              <w:rPr/>
            </w:pPr>
            <w:r>
              <w:rPr>
                <w:spacing w:val="-6"/>
                <w:sz w:val="28"/>
                <w:szCs w:val="28"/>
              </w:rPr>
              <w:t>заместитель директора департамента культуры,</w:t>
            </w:r>
            <w:r>
              <w:rPr>
                <w:sz w:val="28"/>
                <w:szCs w:val="28"/>
              </w:rPr>
              <w:t xml:space="preserve"> молодёжной политики и спорта 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м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еспечения использ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ия муниципального имущества комит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управлению имуществом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ни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кономической политик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Фед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uppressAutoHyphens w:val="true"/>
              <w:ind w:right="-114" w:hanging="0"/>
              <w:rPr/>
            </w:pPr>
            <w:r>
              <w:rPr>
                <w:spacing w:val="-6"/>
                <w:sz w:val="28"/>
                <w:szCs w:val="28"/>
              </w:rPr>
              <w:t>инструктор по труду отделения шелкограф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лиграфии муниципального автономного учреждения по работе с молодежью «Наше время»</w:t>
            </w:r>
          </w:p>
          <w:p>
            <w:pPr>
              <w:pStyle w:val="Normal"/>
              <w:suppressAutoHyphens w:val="true"/>
              <w:ind w:right="-1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г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 Нурул-Ислам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бщества с ограниченной ответственностью «Город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служба» (по согласованию)</w:t>
            </w:r>
          </w:p>
          <w:p>
            <w:pPr>
              <w:pStyle w:val="Normal"/>
              <w:suppressAutoHyphens w:val="true"/>
              <w:ind w:right="-114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uppressAutoHyphens w:val="true"/>
              <w:snapToGrid w:val="false"/>
              <w:ind w:right="-114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uppressAutoHyphens w:val="true"/>
              <w:snapToGrid w:val="false"/>
              <w:ind w:right="-114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09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6-05-20T05:09:00Z</dcterms:modified>
  <cp:revision>2</cp:revision>
  <dc:subject/>
  <dc:title/>
</cp:coreProperties>
</file>