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767 от 12.05.2016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консультативного 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вопросам управления 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ургута при заместителе 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.4 ст.35 Устава муниципального образования городской округ город Сургут, распоряжением Администрации города от 30.12.2005            № 3686 «Об утверждении Регламента Администрации города», в целях повышения эффективности управления муниципальными финансам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оздать общественно-консультативный совет по вопросам управления муниципальными финансами города Сургута при заместителе главы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Положение об общественно-консультативном совете по вопросам  управления муниципальными финансами города Сургута при заместителе                  главы Администрации города согласно приложению 1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Состав общественно-консультативного совет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вопросам управления муниципальными финансами города Сургута при заместителе главы Администрации города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</w:t>
        <w:tab/>
        <w:t xml:space="preserve">                                                                   Д.В. Попов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распоряжению     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sub_1001"/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общественно-консультативном совете по вопросам управ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финансами города Сургута при заместителе главы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Общественно-консультатив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вопросам управления муниципальными финансами города Сургута при заместителе главы Администрации города является коллегиальным постоянно действующим органом, созданным    в целях выполнения консультативно-совещательных функций в сфере управ-ления муниципальными финансами города Сургу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бщественно-консультативный совет (далее – совет)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              постановлениями и распоряжениями Правительства Российской Федерации,   законодательством Ханты-Мансийского автономного округа – Югры, муниципальными правовыми актами города Сургута и настоящим положение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Совет осуществляет свою деятельность на общественных началах             (на безвозмездной основе) и не является юридическим лицо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Совет формируется сроком на три года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Досрочное расформирование совета допускается по решению совета, принятому на очередном заседании простым большинством голосов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 Организационно-техническое обеспечение деятельности совета осуществляет департамент финансов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Задачи и функции общественно-консультативного совет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Основной задачей совета является привлечение граждан, общест-венных объединений и иных некоммерческих организаций к обсуждению               вопросов по управлению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 Сургу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Для решения возложенной на него задачи совет осуществляет                 следующие фун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1. Организует общественное обсуждение наиболее значимых проектов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муниципальных правовых актов в сфере муниципальных финансов, в том числе о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е город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чете об исполнении бюджета города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овлении местных налогов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юджетном прогнозе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ых муниципальных правовых актах в сфере управления муниципальными финансам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2. Принимает в пределах своей компетенции решение по результатам рассмотрения проектов муниципальных правовых актов, указанных                                   в подпункте 2.2.1 пункта 2.2 настоящего полож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3. Осуществляет подготовку рекомендаций по вопросам управления муниципальными финансами для Администрации город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рядок формирования состава общественно-консультативного совет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В состав совета входят муниципальные служащие, а также граждане Российской Федерации, достигшие возраста 18 лет и проживающие на терри-тории города Сургута на основе добровольного участия в его деятельност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Члены совета исполняют свои обязанности на общественных начала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Количественный состав совета составляет не менее 8 человек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В случае возникновения обстоятельств, препятствующих члену совета входить в его состав, или в случае выхода из его состава по собственному             желанию он обязан не позднее 5 рабочих дней направить председателю совета письменное заявление о выходе из состава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рганизация деятельности общественно-консультативного совета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Заседания совета проводятся по мере необходимости, но не реже 1 раза в квартал, в соответствии с планом работы, который составляется и утверждается председателем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неочередные заседания совета проводятся                по предложению членов совета или по предложению председателя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Руководство деятельностью совета осуществляет председатель совета. Секретарем совета (без права голоса) назначается специалист департамента     финансов, ответственный за организационное обеспечение деятельности           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Заседание совета считается правомочным при участии в нем не менее половины от общего числа членов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4. Решения совета принимаются отдельно по каждому вопросу открытым голосованием простым большинством голосов (от числа присутствующих).                 Решение считается принятым, если за него проголосовало более половины            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присутствующих. При равенстве голосов право решающего голоса принадлежи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едателю совета, при его отсутствии – заместителю председателя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шения совета, в том числе принятые путем заочного голосования, оформляются протоколом и подписываются председателем совета и секре-таре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ставе протокола в обязательном порядке указываются сведения о дате и месте проведения заседания, составе участников, обсуждаемых вопросах              и решения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Члены совета обязаны лично участвовать в его 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не вправе делегировать свои полномочия другим лицам. В случае если член совета                не имеет возможности присутствовать на заседании совета, он имеет право представить совету свое мнение в письменном виде, которое должно быть              оглашено на заседании совета и приобщено к протоколу заседа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 Члены совета, несогласные с решением совета, вправе изложить               особое мнение, которое в обязательном порядке вносится в протокол заседания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 Члены совета обладают равными правами при обсуждении вопросов             и голосован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 При принятии решения о проведении заседания в заочной форме путем опросного голосования члены совета в обязательном порядке уведомляются            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0. При проведении заочного голосования решение принимается большинством голосов от общего числа членов, участвующих в голосовании.             При этом число членов, участвующих в заочном голосовании, должно быть           не менее половины общего числа членов совета. В случае равенства голосов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право решающего голоса принадлежит председателю совета, при его отсутствии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стителю председателя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 Председатель совета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1. Организует работу совета и председательствует на его заседания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2. Подписывает протоколы заседаний и другие документы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3. Формирует при участии членов совета и утверждает план работы, повестку заседания и состав лиц, приглашаемых на заседание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4. Контролирует своевременное уведомление членов совета о дате, месте и повестке предстоящего заседания, а также об утвержденном плане            работы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5. Вносит предложения по проектам документов и иным материалам для обсуждения на заседаниях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6. Контролирует своевременное направление членам совета протоколов заседаний и иных документов и материал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7. Представляет совет в органах местного самоуправления, на предприятиях и организациях, в средствах массовой информац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9.8. Принимает меры по предотвращению и (или) урегулированию             конфликта интересов у членов совета, в том числе по досрочному прекращению полномочий члена совета, являющегося стороной конфликта интерес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0. Заместитель председателя совета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0.1. По поручению председателя совета председательствует на засе-даниях совета в его отсутствие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0.2. Участвует в подготовке планов работы совета, формировании             состава лиц, приглашаемых на заседание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0.3. Обеспечивает коллективное обсуждение вопросов, внесенных               на рассмотрение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1. Члены совета имеют право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4.11.1. Вносить предложения по формированию повестки заседаний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1.2. Возглавлять комиссии и рабочие группы, формируемые совето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4.11.3. Участвовать в подготовке материалов по рассматриваемым вопроса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1.4. Представлять свою позицию по результатам рассмотренных материалов при проведении заседания совета в заочной форме путем опросного           голосования в срок не более 3 рабочих дней с даты направления им материал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2. Секретарь совета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2.1. Уведомляет членов совета о дате, месте и повестке предстоящего заседания, а также об утвержденном плане работы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2.2. Готовит и направляет председателю совета проекты документов          и иные материалы для обсуждения на заседаниях совет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2.3. Ведет, оформляет и рассылает членам совета протоколы заседаний и иные документы и материалы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2.4. Обеспечивает хранение документации совета в порядке, установленно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2.5. В случае проведения заседания совета в заочной форме путем            опросного голосования его членов обеспечивает направление всем членам              совета необходимых материалов и сбор их мнений по результатам рассмот-рения материал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1001"/>
      <w:r>
        <w:rPr>
          <w:rFonts w:eastAsia="Calibri" w:cs="Times New Roman" w:ascii="Times New Roman" w:hAnsi="Times New Roman"/>
          <w:sz w:val="28"/>
          <w:szCs w:val="28"/>
        </w:rPr>
        <w:t>4.12.6. Обеспечивает публикацию протоколов заседаний совета, прило-жений к протоколам, в том числе в графическом формате на информационном портале «Бюджет для граждан» в сети Интернет.</w:t>
      </w:r>
      <w:bookmarkEnd w:id="1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   </w:t>
      </w:r>
    </w:p>
    <w:p>
      <w:pPr>
        <w:pStyle w:val="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консультативного совета по вопросам управ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 города Сургута при заместителе глав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51"/>
        <w:gridCol w:w="5386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Юрьевна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ходов и долговой политики, секретар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 города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 города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 города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илимо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 города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дольф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 города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08:00Z</dcterms:modified>
  <cp:revision>2</cp:revision>
  <dc:subject/>
  <dc:title/>
</cp:coreProperties>
</file>