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768 от 12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д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орода от 03.07.2013            № 4649 «Об утверждении административного регламента предоставления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присвоения, изменения и аннулирования адресов объектам регистрации»,                 распоряжением Администрации города от 30.12.2005 № 3686 «Об утверж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а Администрации города», в целях упорядочения нумерации стро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Сургута, учитывая заявление общества с ограниченной ответственностью «Сургутстройцентр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данию «Многоэтажный жилой дом по проспекту Комсомольский в 28 мкр. г. Сургута», расположенному на земельном участке                  с кадастровым номером 86:10:0000000:19951, адрес – Российская Федерация, Ханты-Мансийский автономный округ – Югра, город Сургут, проспект                  Комсомольский, 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у с ограниченной ответственностью «Сургутстройцентр»                    в случае корректировки проектной документации в части изменения местоположения, количества объектов капитального строительства необходимо                         обратиться в департамент архитектуры и градостроительства для внесения          изменений в данный муниципальный правовой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7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20T05:07:00Z</dcterms:modified>
  <cp:revision>2</cp:revision>
  <dc:subject/>
  <dc:title/>
</cp:coreProperties>
</file>