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6 ОТ 12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коммерческой организац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Хуторского казачьего обществ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ургут» в новой редак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12.2005 № 154-ФЗ                                   «О государственной службе российского казачества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             Российской Федерации от 15.06.1992 № 632 «О мерах по реализации Закона                    Российской Федерации «О реабилитации репрессированных народов»                       в отношении казачества», Уставом муниципального образования городской                 округ город Сургу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устав </w:t>
      </w:r>
      <w:r>
        <w:rPr>
          <w:rFonts w:eastAsia="Calibri"/>
          <w:bCs/>
          <w:sz w:val="28"/>
          <w:szCs w:val="28"/>
          <w:lang w:eastAsia="en-US"/>
        </w:rPr>
        <w:t>некоммерческой организации Хуторского казачьего            общества «Сургут»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Лапина О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right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jc w:val="right"/>
        <w:rPr>
          <w:rStyle w:val="FontStyle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/>
        <w:jc w:val="right"/>
        <w:rPr>
          <w:rStyle w:val="FontStyle26"/>
        </w:rPr>
      </w:pPr>
      <w:r>
        <w:rPr/>
      </w:r>
    </w:p>
    <w:p>
      <w:pPr>
        <w:pStyle w:val="Style17"/>
        <w:widowControl/>
        <w:ind w:left="4962" w:hanging="0"/>
        <w:jc w:val="left"/>
        <w:rPr>
          <w:rStyle w:val="FontStyle26"/>
          <w:b w:val="false"/>
          <w:b w:val="false"/>
        </w:rPr>
      </w:pPr>
      <w:r>
        <w:rPr>
          <w:rStyle w:val="FontStyle26"/>
          <w:b w:val="false"/>
        </w:rPr>
        <w:t>Принят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 xml:space="preserve">на казачьем круге Хуторского 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казачьего общества «Сургут»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протокол от 25.03.2016 № 1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6"/>
          <w:b w:val="false"/>
          <w:b w:val="false"/>
        </w:rPr>
      </w:pPr>
      <w:r>
        <w:rPr>
          <w:rStyle w:val="FontStyle26"/>
          <w:b w:val="false"/>
        </w:rPr>
        <w:t>УТВЕРЖДЕН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 xml:space="preserve">распоряжением 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Главы города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от ____________ №_________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 xml:space="preserve">«Об утверждении устава  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некоммерческой организации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Хуторского казачьего общества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«Сургут» в новой редакции»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 xml:space="preserve">Глава города  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>
          <w:rStyle w:val="FontStyle24"/>
        </w:rPr>
        <w:t>_________________ Д.В. Попов</w:t>
      </w:r>
    </w:p>
    <w:p>
      <w:pPr>
        <w:pStyle w:val="Style21"/>
        <w:widowControl/>
        <w:spacing w:lineRule="auto" w:line="240"/>
        <w:ind w:left="4962" w:hanging="0"/>
        <w:jc w:val="left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center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>Устав</w:t>
      </w:r>
    </w:p>
    <w:p>
      <w:pPr>
        <w:pStyle w:val="Style21"/>
        <w:widowControl/>
        <w:spacing w:lineRule="auto" w:line="360"/>
        <w:jc w:val="center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некоммерческой организации</w:t>
      </w:r>
    </w:p>
    <w:p>
      <w:pPr>
        <w:pStyle w:val="Style21"/>
        <w:widowControl/>
        <w:spacing w:lineRule="auto" w:line="360"/>
        <w:jc w:val="center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Хуторского казачьего общества «Сургут»</w:t>
      </w:r>
    </w:p>
    <w:p>
      <w:pPr>
        <w:pStyle w:val="Style21"/>
        <w:widowControl/>
        <w:spacing w:lineRule="auto" w:line="360"/>
        <w:jc w:val="center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(в новой редакции)</w:t>
      </w:r>
    </w:p>
    <w:p>
      <w:pPr>
        <w:pStyle w:val="Style6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24"/>
        </w:rPr>
      </w:pPr>
      <w:r>
        <w:rPr>
          <w:rStyle w:val="FontStyle24"/>
        </w:rPr>
        <w:t>г. Сургу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lineRule="auto" w:line="240"/>
        <w:rPr>
          <w:rStyle w:val="FontStyle24"/>
        </w:rPr>
      </w:pPr>
      <w:r>
        <w:rPr>
          <w:rStyle w:val="FontStyle24"/>
        </w:rPr>
        <w:t>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17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</w:t>
      </w:r>
      <w:r>
        <w:rPr>
          <w:rFonts w:eastAsia="Calibri"/>
          <w:bCs/>
          <w:sz w:val="28"/>
          <w:szCs w:val="28"/>
          <w:lang w:eastAsia="en-US"/>
        </w:rPr>
        <w:t>екоммерческая организация</w:t>
      </w:r>
      <w:r>
        <w:rPr>
          <w:sz w:val="28"/>
          <w:szCs w:val="28"/>
        </w:rPr>
        <w:t xml:space="preserve"> </w:t>
      </w:r>
      <w:r>
        <w:rPr>
          <w:rStyle w:val="FontStyle24"/>
        </w:rPr>
        <w:t xml:space="preserve">Хуторское казачье общество «Сургут» </w:t>
      </w:r>
      <w:r>
        <w:rPr>
          <w:sz w:val="28"/>
          <w:szCs w:val="28"/>
        </w:rPr>
        <w:t xml:space="preserve">(далее – казачье общество) является добровольным объединением граждан      Российской Федерации в форме некоммерческой организации, образованным              в соответствии с федеральными </w:t>
      </w:r>
      <w:hyperlink r:id="rId8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5.12.2005 № 154-ФЗ «О государственной службе российского казачества», от 12.01.1996 </w:t>
      </w:r>
      <w:r>
        <w:rPr>
          <w:spacing w:val="-4"/>
          <w:sz w:val="28"/>
          <w:szCs w:val="28"/>
        </w:rPr>
        <w:t>№ 7-ФЗ «О некоммерческих организациях», от 02.04.2014</w:t>
      </w:r>
      <w:r>
        <w:rPr>
          <w:sz w:val="28"/>
          <w:szCs w:val="28"/>
        </w:rPr>
        <w:t xml:space="preserve"> № 44-ФЗ «Об участии граждан в охране общественного порядка», законодательством Российской Федерации, зарегистрированным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казачьего общества: н</w:t>
      </w:r>
      <w:r>
        <w:rPr>
          <w:rStyle w:val="FontStyle24"/>
        </w:rPr>
        <w:t>екоммерческая органи-зация Хуторское казачье общество «Сургу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кращенное наименование казачьего общества: ХКО </w:t>
      </w:r>
      <w:r>
        <w:rPr>
          <w:rStyle w:val="FontStyle24"/>
        </w:rPr>
        <w:t>«Сургу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дрес местонахождения казачьего общества: 628404, Ханты-Мансийский автономный округ – Югра, город Сургут, улица Энтузиастов,          дом 39, квартира 4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-правовая форма – казачье общество – первичное  объединение граждан Российской Федерации и членов их семей, созданное            в целях сохранения традиционных образа жизни, хозяйствования и культуры российского казачества, а также в иных целях, предусмотренных Федеральным законом от 05.12.2005 № 154-ФЗ «О государственной службе российского                казачества», добровольно принявшее на себя в порядке, установленном               законом, обязательства по несению государственной или иной службы. Казачье общество в соответствии с Федеральным законодательством подлежит                 внесению в Государственный реестр казачьих обществ в Российской Феде-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азачье общество создается и действует на основе принципов добровольности, равноправия, самоуправления, законности, гласности, уважения </w:t>
      </w:r>
      <w:r>
        <w:rPr>
          <w:spacing w:val="-4"/>
          <w:sz w:val="28"/>
          <w:szCs w:val="28"/>
        </w:rPr>
        <w:t>прав и свобод человека и гражданина, сохранения и развития казачьих традиций,</w:t>
      </w:r>
      <w:r>
        <w:rPr>
          <w:sz w:val="28"/>
          <w:szCs w:val="28"/>
        </w:rPr>
        <w:t xml:space="preserve">     а также подконтрольности и подотчетности федеральным органам государственной власти, органам государственной власти и местного самоуправления            города Сургута в случае несения государственной, муниципальной 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Казачье общество является юридическим лицом с момента его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азачье общество как юридическое лицо имеет печать со своим         полным наименованием на русском языке, самостоятельный баланс, обособленное имущество и отвечает по своим обязательствам этим имуществом,         расчетные и иные счета в учреждениях банков, в том числе и валютный, вправе от своего имени приобретать и осуществлять имущественные и неимущест-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азачье общество может иметь бланки, штампы, удостоверения,           эмблему (лик Святителя Николая на красном фон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еятельность казачьего общества осуществляется на территории            города Сургу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предмет деятельности казачьего об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зачье общество создано в цел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Возрождения российского казачества, защиты его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охранения традиционного образа жизни, хозяйствования и куль-туры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азачьего общества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Участие в разработке и реализации государственной политики              в отношении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и обеспечение исполнения членами казачьего общества принятых на себя обязательств по несению государственной ил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Развитие российского казачества, защита гражданских прав и свобод, чести и достоинства каза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Забота о членах семей казаков, призванных (поступивших)                   на военную службу, содействие оказанию помощи семьям погибших (умерших) казаков, многодетным семьям, сиротам, инвалидам и пенсионер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Развитие дружбы и сотрудничества, поддержание межнационального мира и согласия между народ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Взаимодействие с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становления и развития российского         казачества, реализации федерального законодательства и законодательства субъектов Российской Федерации по вопросам российского казачества, а также укрепление российской государственности, общественно-политической           стабильности и развития традиций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Участие в развитии казачьих кадетских корпу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Участие в реализации государственных и муниципальных программ и про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Участие в развитии агропромышленного комплекса и сельских       территорий в местах компактного проживания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 Участие в мероприятиях по предупреждению и ликвидации чрезвычайных ситуаций и ликвидации последствий стихийных бедствий, по гражданской и территориальной обороне, в природоохранных мероприят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. Культурное, духовное и нравственное воспитание казаков, сохра-нение и развитие казачьих традиций и обычаев, осуществление мероприятий      по военно-патриотическому воспитанию молодежи, ведение культурно-массовой и спортив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 Укрепление международных связей с казачеством за рубежом            в рамках государственной политики Российской Федерации в отношении             соотечественников за рубеж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. Оказание содействия соотечественникам из числа казаков, проживающих за рубежом, в добровольном возвращении в Российскую Феде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4. Обеспечение информационной открытости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5. Взаимодействие с другими казачьими обществами, общественными объединениями казаков в интересах объединения и развития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6. Обеспечение осуществления в установленном порядке членами         казачьего общества государственной или иной службы, а также иной деятельности на основе договоров (соглашений) казачьего общества с федеральными органами исполнительной власти и (или) их территориальными органами,          органами исполнительной власти субъектов Российской Федерации и органами местного самоуправления в соответствии с законодательством Российской          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осуществления уставных целей казачье общество осуществляет следующие виды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редставление и защита интересов казаков и членов их сем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2. Осуществление в соответствии с законодательством Российской          Федерации деятельности, направленной на сохранение и развитие культуры, обычаев и традиций казачества, норм нравственного воспитания детей,               </w:t>
      </w:r>
      <w:r>
        <w:rPr>
          <w:spacing w:val="-4"/>
          <w:sz w:val="28"/>
          <w:szCs w:val="28"/>
        </w:rPr>
        <w:t>развитие традиционных форм землепользования наряду с семейным хозяй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одготовка населения к преодолению последствий стихийных         бедствий, экологических, техногенных или иных катастроф, предотвращению несчастных случа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.5. Охрана и в соответствии с установленными требованиями содержание</w:t>
      </w:r>
      <w:r>
        <w:rPr>
          <w:sz w:val="28"/>
          <w:szCs w:val="28"/>
        </w:rPr>
        <w:t xml:space="preserve"> объектов (в том числе зданий, сооружений) и территорий, имеющих историческое, культурное или природоохранное значение, и мест захоро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3. Членство в казачьем обществ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Членство в казачьем обществе является доброволь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ами казачьего общества (далее – казаки) могут быть достигшие возраста 18 лет граждане Российской Федерации, относящие себя к казакам, </w:t>
      </w:r>
      <w:r>
        <w:rPr>
          <w:spacing w:val="-4"/>
          <w:sz w:val="28"/>
          <w:szCs w:val="28"/>
        </w:rPr>
        <w:t>разделяющие идеи казачества, признающие цели казачьего общества и настоящий</w:t>
      </w:r>
      <w:r>
        <w:rPr>
          <w:sz w:val="28"/>
          <w:szCs w:val="28"/>
        </w:rPr>
        <w:t xml:space="preserve"> устав, заинтересованные в осуществлении целей и задач казачьего общества, прошедшие установленную настоящим уставом процедуру приема в члены         казачьего общества, как взявшие на себя обязательства по несению государственной или иной службы, так и не взявшие на себя обязательства по несению государственной ил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Члены казачьего общества имеют равные права и несут равные            обяза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ступления в казачье общество является письменное заявление гражданина на имя атаман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Гражданам, изъявившим желание вступить в казачье общество, может устанавливаться испытательный срок, продолжительностью до 6 месяцев           со дня подачи заявления на вступление гражданина в казачье обще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ытательного срока указанные граждане имеют право совещательного голоса, на них распространяются все права и обязанности, предусмотренные настоящим уставом, за исключением права занимать должности               в органах управления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 истечении испытательного срока высший орган управления           казачьего общества по представлению атамана казачьего общества принимает решение о приеме или об отказе в приеме гражданина в казачье обще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решения о приеме гражданина в казачье общество ему в установленном порядке присваивается чин и выдается удостоверение         каза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Члены казачьего общества могут добровольно выйти из казачьего          общества, подав письменное заявление на имя атамана казачьего общества.   Решение об удовлетворении указанного заявления принимается высшим         органом управления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опросы членства в казачьем обществе, процедура приема и исклю-чения из членов казачьего общества, длительность испытательного срока регулируются положением о членстве, утверждаемым правлением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Члены казачьего общества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1. Избирать и быть избранными на выборную должность в органы управления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2. В период испытательного срока участвовать в работе органов управления казачьего общества с правом совещательного голоса, а также иметь все права и нести обязанности, предусмотренные настоящим уставом,                 за исключением права занимать выборные должности в органах управления    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3. Участвовать в уставной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4. Носить в установленном порядке форму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5. Ставить перед органами управления казачьего общества, обладающими соответствующими полномочиями согласно настоящему уставу, вопрос            о созыве внеочередного заседания высшего органа управления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6.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,              предоставляющего возможность исключения назначения испытательного срока и подтверждающего чин каза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7. Рекомендовать в состав казачьего общества новых чл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8. Пользоваться в установленном порядке имуществом и средствам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9. Получать информацию о деятельности казачьего общества                  и его структур, получать необходимую методическую и иную информацию, пользоваться изданиями и банком данных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10. На преимущественное получение моральной, консультативной, социальной, организационной, методической и иной помощи, не запрещенной законодательством Российской Федерации от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11. Добровольно выйти из состава казачьего общества по заявлению            о выхо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12. Пользоваться защитой своих законных интересов со стороны          казачьего общества, правом казачьего общества представлять интересы своих членов в государственных органах власти и органах местного самоуправления, в судах, общественных объединениях, в отношениях с юридическими и физическими лицами, в том числе зарубеж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Члены казачьего общества обя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1. Активно способствовать выполнению целей и задач казачьего        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2. Соблюдать устав казачьего общества и выполнять решения органов управления казачьего общества, исполнительных, руководящих, контрольно-ревизионных органов казачьего общества и их руководителей, принятые                   в пределах их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3. Выполнять с честью и достоинством взятые на себя обязательства по несению государственной ил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4. Беречь честь и достоинство казака, укреплять единство российского казачества, хранить и развивать исторические, культурные и духовные обычаи и традиции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5. Принимать деятельное участие в мероприятиях, проводимых          казачьим обще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6. Не допускать действий, дискредитирующих казачье общество,         способных нанести ущерб другим членам и (или) казачьему обще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7. Активно участвовать в патриотическом воспитании молодых            казаков, подготовке их к несению военной ил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8. Поддерживать своих товарищей-казаков, оказывать им помощь          и поддерж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9. Сохранять добрососедские отношения с неказачьим насел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10. Приумножать финансовые и материальные возможности казачьего общества для расширения масштаба сферы его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11. Выполнять принятые на себя обязательства в отношени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12. Принимать участие в разработке, экспертизе и реализации          программ и проект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13. Вести работу в области пропаганды практических результатов     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14. Сообщить о своем выходе из членов казачьего общества в прав-ление казачьего общества в письменной форме за 30 дней до даты предполагаемого вых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и ликвидации казачьего общества имущество, оставшееся после расчетов с кредиторами, или его денежный эквивалент также не распределяется между членами казачьего общества, а направляется на уставные или благотворительные ц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Казак может быть исключен из состава казачьего общества                 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1. Если деятельность этого казака противоречит целям и задачам           казачьего общества и (или) требованиям настоящего уста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2. За нарушения решений руководящих орга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3. За неэтичное поведение, порочащее честь и достоинство каза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4. За ненадлежащее выполнение взятых на себя обязательств                  по несению государственной ил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5. За распространение ложных сведений, порочащих деловую репу-тацию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6. За нанесение материального ущерба казачьему обще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7. За систематическое неисполнение обязанностей члена казачьего общества, определенных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опрос об исключении казака из казачьего общества могут ставить: атаман, члены высшего органа управления казачьего общества, другие члены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об исключении в период между кругами принимает прав-ление казачьего общества с последующим утверждением этого решения кругом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Перед постановкой вопроса об утверждении решения об исключении казака из казачьего общества на казачьем круге должно быть оглашено мотивированное заключение высшего органа управления казачьего общества                за подписью атаман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7. Казачий круг обязан предоставить казаку право защиты от выдвинутых</w:t>
      </w:r>
      <w:r>
        <w:rPr>
          <w:sz w:val="28"/>
          <w:szCs w:val="28"/>
        </w:rPr>
        <w:t xml:space="preserve"> обвинений лично или с помощью других казак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В случае согласия казачьего круга с решением об исключении казака из казачьего общества казачий круг утверждает решение об исключении                из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В случае несогласия совета старейшин с решением казачьего круга    об исключении казака из казачьего общества, совет старейшин имеет право ставить вопрос о повторном голосовании. Если при повторном голосовании              получено согласие казачьего круга об утверждении решения об исключении,                    то решение об исключении считается окончатель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Исключенным из казачьего общества считается казак, за исключение </w:t>
      </w:r>
      <w:r>
        <w:rPr>
          <w:spacing w:val="-4"/>
          <w:sz w:val="28"/>
          <w:szCs w:val="28"/>
        </w:rPr>
        <w:t>которого проголосовало не менее двух третей от общего числа членов казачьего</w:t>
      </w:r>
      <w:r>
        <w:rPr>
          <w:sz w:val="28"/>
          <w:szCs w:val="28"/>
        </w:rPr>
        <w:t xml:space="preserve">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Члены казачьего общества не сохраняют прав на переданное                        ими в собственность казачьего общества имущество и денежные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о истечении годичного срока после утверждения казачьим кругом </w:t>
      </w:r>
      <w:r>
        <w:rPr>
          <w:spacing w:val="-4"/>
          <w:sz w:val="28"/>
          <w:szCs w:val="28"/>
        </w:rPr>
        <w:t>решения об исключении казака из казачьего общества, исключенный из казачье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ства вправе подать заявление на имя атамана казачьего общества о принятии</w:t>
      </w:r>
      <w:r>
        <w:rPr>
          <w:sz w:val="28"/>
          <w:szCs w:val="28"/>
        </w:rPr>
        <w:t xml:space="preserve"> его в члены казачьего общества. В этом случае к заявлению о повторном                   приеме в казачье общество должно прилагаться поручительство не менее                 четырех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Решение о повторном принятии ранее исключенного из казачьего общества казака принимается исключительно казачьим кругом. Решение                        о повторном принятии в члены казачьего общества принимается 2/3 голосов             от общего числа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4" w:name="Par118"/>
      <w:bookmarkEnd w:id="4"/>
      <w:r>
        <w:rPr>
          <w:sz w:val="28"/>
          <w:szCs w:val="28"/>
        </w:rPr>
        <w:t>4. Органы управления и контроля казачьего об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ами управления и контроля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Казачий круг (общее собрание членов казачьего обществ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Атаман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авление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уд че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Совет старейш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Ревизионная комис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ысшим органом управления казачьего общества является казачий круг казачьего общества – общее собрание членов казачьего общества (далее –  казачий круг), созываемый не реже одного раза в год в местах, определяемых правлением казачьего общества. Решение правления о сроках, месте прове-дения и повестке дня круга сообщается членам казачьего общества не менее, чем за 20 дней до дня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крытие заседания круга приглашается священнослужитель Русской Православной Церкви, который совершает религиозный обряд благословения открытия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неочередной казачий круг созывается атаманом казачьего общества по решению правления казачьего общества, по письменному требованию ревизионной комиссии или не менее одной трети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компетенции казачьего круга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Заслушивание и обсуждение отчетных докладов по направлениям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Определение количественного состава и избрание членов совета      старейшин и суда чести, и досрочное прекращение их полномоч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Утверждение финансового плана казачьего общества и внесение                  в него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Утверждение порядка ведения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Утверждение годового отчета и годового бухгалтерского балан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6. Утверждение решений о приеме новых членов казачьего общества            по истечении испытательного сро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7. Утверждение решений об исключении из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 Принятие решения о повторном приеме в казачье общество ранее          исключенного член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9. Рассмотрение и утверждение ежегодного отчета правления                       об исполнении казаками казачьего общества взятых на себя обязательств                 по несению государственной или и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0. Рассмотрение хода выполнения (заключения) договоров (согла-шений) о несении казаками казачьего общества государственной или иной службы, заключенных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1. Рассмотрение и утверждение ежегодных отчетов атамана, прав-ления о проделанной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2. Избрание счет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3. Иные вопросы, отнесенные настоящим уставом к компетенции         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исключительной компетенции казачьего круга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Определение приоритетных направлений деятельности казачьего общества, принципов формирования и использования е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2. Утверждение и изменение названия казачьего общества и его эмбл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 Утверждение устава казачьего общества, внесение изменений                       в уста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4. Избрание атаман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5. Образование органов некоммерческой организации и досрочное              прекращение их полномоч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6. Принятие решений о создании некоммерческой организацией других юридических лиц, об участии некоммерческой организации в других некоммерческих лицах, о создании филиалов и об открытии представительств некоммерческ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5.7. Определение количественного состава и избрание членов ревизионной</w:t>
      </w:r>
      <w:r>
        <w:rPr>
          <w:sz w:val="28"/>
          <w:szCs w:val="28"/>
        </w:rPr>
        <w:t xml:space="preserve"> комиссии и председателя ревизионной комиссии и досрочное прекращение            их полномочий, утверждение отчетов о результатах ее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8. Устанавливает виды, размеры и направления использования средств и имуществ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9. Определяет порядок приема в состав учредителей (участников,           членов) казачьего общества и исключения из состава учредителей (участников, член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0. Назначает ликвидационную комиссию (ликвидатора) и утверждает ликвидационный балан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1. Утверждает годовой отчет и бухгалтерскую (финансовую) отчетность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2. Утверждает аудиторскую организацию или индивидуального              аудитор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3. Принятие решений по вопросам реорганизации и ликвидации          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азачий круг правомочен, если на нем присутствуют не менее 2/3            от общего количества казак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На всех казачьих кругах по вопросам, не относящимся к исключи-тельной компетенции казачьего круга, решения принимаются открытым                 или тайным голосованием (решение о способе голосования принимается                 казачьим кругом) простым большинством голосов от числа присутствующих членов, если в настоящем уставе не установлен другой порядок принятия           решения по этим вопросам. По вопросам, относящимся к исключительной       компетенции казачьего круга, решение принимается квалифицированным большинством – большинством в 3/4 голосов присутствующих членов.                     По вопросам о реорганизации и ликвидации казачьего общества решение             принимается квалифицированным большинством в 3/4 голосов списочного            состава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азачьим кругом избирается счетная комиссия, количественный                 и персональный состав которой утверждается казачьим кругом по предло-жению атам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В счетную комиссию не могут входить атаман, члены правления            казачьего общества, члены ревизионной комиссии, члены суда чести, члены                    совета старейшин, лица, выдвигаемые кандидатами на эт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Счетная комиссия определяет кворум казачьего круга, разъясняет               вопросы, возникающие в связи с реализацией членами казачьего общества              права голоса на казачьем круге, разъясняет порядок голосования по вопросам, выносимым на голосование, обеспечивает установленный порядок голосования и права членов казачьего общества на участие в голосовании, подсчитывает      голоса и подводит итоги голосования, составляет протокол об итогах голосо-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рядок ведения казачьего круга определяется казачьим кругом             </w:t>
      </w:r>
      <w:r>
        <w:rPr>
          <w:spacing w:val="-4"/>
          <w:sz w:val="28"/>
          <w:szCs w:val="28"/>
        </w:rPr>
        <w:t>самостоятельно в соответствии с требованиями действующего законодательства</w:t>
      </w:r>
      <w:r>
        <w:rPr>
          <w:sz w:val="28"/>
          <w:szCs w:val="28"/>
        </w:rPr>
        <w:t xml:space="preserve">                и настоящего уста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В повестку дня казачьего круга по предложению казаков могут быть включены вопросы, не вошедшие в повестку дня, предложенную правлением, если за включение этих вопросов в повестку дня казачьего круга будет полу-чено не менее 2/3 голосов присутствующих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голосования счетная комиссия составляет протокол                    об итогах голосования, подписываемый членами счетной комиссии. Протокол об итогах голосования подлежит приобщению к протоколу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Итоги голосования оглашаются на казачьем круге, в ходе которого </w:t>
      </w:r>
      <w:r>
        <w:rPr>
          <w:spacing w:val="-4"/>
          <w:sz w:val="28"/>
          <w:szCs w:val="28"/>
        </w:rPr>
        <w:t>проводилось голосование, или доводятся до сведения членов казачьего общества</w:t>
      </w:r>
      <w:r>
        <w:rPr>
          <w:sz w:val="28"/>
          <w:szCs w:val="28"/>
        </w:rPr>
        <w:t xml:space="preserve"> после закрытия казачьего круга путем опубликования отчета об итогах голосования или направления его членам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Правление казачьего общества является коллегиальным исполнительным органом казачьего общества, осуществляет текущее руководство                  и подотчетно казачьему кр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Состав правления определяется казачьим кругом. Должностные            обязанности членов правления утверждаются приказом атамана. Общее руководство деятельностью правления осуществляет атам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Срок полномочий правления составляет пять лет и совпадает                         со сроком избрания его непосредственного руководителя – атам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Правление казачьего обще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. Заслушивает и обсуждает текущие доклады по направлениям             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2. Разрабатывает и утверждает положение о членстве в казачьем           общест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3. Рассматривает заявления о приеме в члены казачьего общества            и принимает решение о принятии в казачье общество новых чл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4. Рассматривает заявления о выходе из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5. Принимает решение о принудительном исключении казаков                      из казачьего общества по представлению атам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6. Созывает очередной и внеочередной казачий кр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7. Утверждает повестки дня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8. Определяет даты составления списка лиц, имеющих право                         на участие в казачьем круге, и другие вопросы, отнесенные к компетенции правления казачьего общества, связанные с подготовкой и проведением             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9. Представляет казачьему кругу планы работ для осуществления        уставной деятельности, осуществляет контроль за выполнением принятых                казачьим круго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0. Представляет на обсуждение и утверждение казачьего круга                  отчеты правления о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1. Принимает решение о создании филиалов, представительств           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2. Организует комитеты, комиссии, центры и так далее для осуществления уставных целей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3. Утверждает внутренние документы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4. Утверждает финансовый план казачьего общества и вносит в него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5. Утверждает сметы административно-хозяйственных расходов            казачьего общества, его филиалов и представи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6. Рассматривает и принимает решения по жалобам на действия          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7. Принимает решения о совершении казачьим обществом крупных сделок, а также совершении иных сделок, перечень которых определяется правлением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18. Решает иные вопросы, предусмотренные настоящим уставом             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Заседания правления казачьего общества проводятся по мере                    необходимости, но не реже одного раза в месяц. Решения на заседаниях правления принимаются простым большинством голосов от числа присутствующих членов правления. Заседания правления являются правомочными, если в них принимает участие более 3/4 членов правления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Руководство казачьим обществом в период между казачьими кругами казачьего общества осуществляет атаман, избираемый казачьим кругом сроком на пять лет. Атаман осуществляет текущее руководство и подотчетен казачьему кр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Кандидатом на должность атамана может быть выдвинут казак               не моложе 35 лет, пользующийся доверием и уважением казаков, обладающий организаторскими способностями и высокой нравственно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Атаман казачьего общества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2.1. Осуществляет общее руководство деятельностью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2. Обеспечивает реализацию решений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3. Созывает очередные и внеочередные заседания правления                      и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4. Осуществляет подготовку и вынесение на рассмотрение правления казачьего общества вопросов, относящихся к его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5. Осуществляет руководство организационной, административной, предпринимательской и финансовой деятельностью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6. Представляет казачье общество без доверенности во взаимоотношениях с органами государственной власти и органами местного самоуправ-ления, нотариатом, общественными объединениями, иными юридическими     лицами и гражданами, в том числе зарубеж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7. Ведет переговоры, заключает договоры, контракты, соглашения, сделки, совершает иные юридические действия, действуя лишь в интересах          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8. Совершает сделки, связанные с недвижимым имуществом казачьего общества (куплю-продажу, аренду и другое) по согласованию с правл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9. Несет единоличную ответственность перед казачьим обществом              за сделки, связанные с недвижимым имуществом казачьего общества (купли-продажи, аренды и друго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2.10. Утверждает календарь проведения мероприятий казачьего общества</w:t>
      </w:r>
      <w:r>
        <w:rPr>
          <w:sz w:val="28"/>
          <w:szCs w:val="28"/>
        </w:rPr>
        <w:t xml:space="preserve"> на определен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1. Определяет структуру аппарата казачьего общества, разрабатывает и утверждает штатное распис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2. Составляет и утверждает отчет, смету и годовой план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3. Представляет на утверждение казачьему кругу отчеты о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4. Определяет дату и повестку дня казачьего 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5. Организует привлечение инвестиций для расширения сферы            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16. Является распорядителем кредитов, имущества и денежных средств казачьего общества в пределах своей компетенции и утвержденной сметы, имеет право подписи финансовых документов, открывает и пользуется </w:t>
      </w:r>
      <w:r>
        <w:rPr>
          <w:spacing w:val="-4"/>
          <w:sz w:val="28"/>
          <w:szCs w:val="28"/>
        </w:rPr>
        <w:t>расчетным и иными счетами казачьего общества (в рублях и валюте) в кредитных</w:t>
      </w:r>
      <w:r>
        <w:rPr>
          <w:sz w:val="28"/>
          <w:szCs w:val="28"/>
        </w:rPr>
        <w:t xml:space="preserve"> учреждениях России и за рубежом, имеет право первой подписи финансовых документов, выдает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7. В пределах своей компетенции издает приказы, инструкции                          и другие распорядительные документы по вопросам деятельности казачьего общества, дает указания, обязательные для исполнения сотрудниками штатного аппарат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18. Осуществляет общее руководство деятельностью создаваемых            казачьим обществом хозяйственных структу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19. Устанавливает численность работников штатного аппарата                 казачьего общества, определяет и утверждает структуру штатного аппарата,       утверждает правила внутреннего распорядка и должностные инструкции.              Определяет размер, условия и порядок оплаты труда, как работников штатного </w:t>
      </w:r>
      <w:r>
        <w:rPr>
          <w:spacing w:val="-4"/>
          <w:sz w:val="28"/>
          <w:szCs w:val="28"/>
        </w:rPr>
        <w:t>аппарата казачьего общества, так и привлекаемых на договорной или контрактной</w:t>
      </w:r>
      <w:r>
        <w:rPr>
          <w:sz w:val="28"/>
          <w:szCs w:val="28"/>
        </w:rPr>
        <w:t xml:space="preserve"> основе специалистов, размеры надбавок к окладам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20. Организует финансовый, бухгалтерский и налоговый учет и отчетность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21. Предъявляет от имени казачьего общества претензии и иски                          к российским и зарубежным юридическим лицам и граждан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22. Отчитывается перед казачьим кругом казачьего общества о </w:t>
      </w:r>
      <w:r>
        <w:rPr>
          <w:spacing w:val="-6"/>
          <w:sz w:val="28"/>
          <w:szCs w:val="28"/>
        </w:rPr>
        <w:t>проделанной работе, несет персональную ответственность за выполнение возложенных</w:t>
      </w:r>
      <w:r>
        <w:rPr>
          <w:sz w:val="28"/>
          <w:szCs w:val="28"/>
        </w:rPr>
        <w:t xml:space="preserve"> на него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23. Осуществляет иные функции и принимает решения по другим            вопросам деятельности казачьего общества, не отнесенным настоящим уставом к компетенции правления и других орга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В отсутствие атамана его обязанности исполняет начальник штаба     казачьего общества, назначаемый атаманом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Суд чести казачьего общества избирается казачьим кругом на срок        не менее пяти лет. Срок полномочий членов суда чести может быть изменен             в сторону увеличения решением казачьего круга. Количественный состав суда чести определяется казачьим кругом. Членами суда чести могут быть наиболее авторитетные казаки не моложе 25 лет. В своей работе суд чести руководствуется положением о суде чести, принимаемом на казачьем круге казачьего общества, и подотчетен казачьему кругу казачьего общества. Функции суда чести      по решению казачьего круга могут быть переданы совету старейш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 Суд чести имеет право вносить на рассмотрение 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1. Вопросы о досрочном прекращении полномочий атамана, членов ревизионной комиссии в случае утраты ими доверия со стороны казачьего                общества, совершения действий, порочащих репутацию казачьего общества, ненадлежащего исполнения ими свои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2. Формирование в порядке, установленном законодательством            Российской Федерации, из числа своих членов третейского суда казачьего         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6. Количественный состав совета старейшин определяется казачьим кругом. Персональный состав совета старейшин казачьего общества избирается казачьим кругом по представлению атамана или правления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7. Совету старейшин по решению казачьего круга могут передаваться функции суда че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8. Членами совета старейшин могут быть наиболее заслуженные и авторитетные казаки в возрасте от 55 и более лет, знающие и соблюдающие                      традиции и обычаи российского каз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9. Совет старейшин выбирается на срок не менее пяти лет. Срок полномочий членов совета старейшин может быть изменен в сторону увеличения     решением казачьего круга. В своей работе совет старейшин руководствуется положением о совете старейшин, которое принимается на казачьем круге          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0. Совет старейшин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30.1. Ставить вопрос о повторном обсуждении и голосовании по решениям,</w:t>
      </w:r>
      <w:r>
        <w:rPr>
          <w:sz w:val="28"/>
          <w:szCs w:val="28"/>
        </w:rPr>
        <w:t xml:space="preserve"> принятым на казачьем круге. Такие решения вступают в силу только после              их повторного принятия казачьим круг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0.2. Приостанавливать работу казачьего круга в случаях возникновения конфликтной ситуации или проявления неуважения к атаману или казачьему кругу со стороны каза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1. Совет старейшин действует в период работы казачьего круга. Совет старейшин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2. Контроль финансово-хозяйственной деятельности казачьего общества осуществляется ревизионной комиссией, избираемой казачьим кругом из числа казаков казачьего общества по представлению атамана или правления сроком </w:t>
      </w:r>
      <w:r>
        <w:rPr>
          <w:spacing w:val="-4"/>
          <w:sz w:val="28"/>
          <w:szCs w:val="28"/>
        </w:rPr>
        <w:t>на пять лет. Численный состав комиссии определяется казачьим кругом казачьего</w:t>
      </w:r>
      <w:r>
        <w:rPr>
          <w:sz w:val="28"/>
          <w:szCs w:val="28"/>
        </w:rPr>
        <w:t xml:space="preserve"> общества. Члены ревизионной комиссии не могут быть членами правления           казачьего общества, членами суда чести, членами совета старейшин, должностными лицами или сотрудниками штатного аппарат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3. Атаман не может быть членом ревизио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4. Ревизионная комиссия осуществляет внутренний аудит казачьего               общества. При отсутствии аудиторов ревизионная комиссия составляет заключение по годовым отчетам и балансам, без которого казачий круг не может            их утверд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5. Ревизионную комиссию возглавляет ее председатель, избираемый       казачьим кругом. Председатель ревизионной комиссии организует ее работу, созывает заседания ревизионной комиссии и председательствует на них, организует ведение протокола на заседаниях ревизио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6. Ревизионная комиссия казачьего обще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6.1. Осуществляет контроль и ежегодные ревизии финансовой и хозяйственной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6.2. Осуществляет ревизию расходования денежных средств и материальных це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6.3. Осуществляет контроль за подготовкой и проверку отчетов                      об исполнении сметы доходов и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6.4. Ежегодно представляет отчет о результатах работы правления          казачьего общества на утверждение казачьему кругу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7. Ревизионная комиссия самостоятельно организует свою работу, руководствуясь решениями казачьего круга. Внеплановые ревизии проводятся            по инициативе не менее 25% членов казачьего общества. Для инициации             внеплановой ревизии на имя председателя ревизионной комиссии направляется письменный запрос, обязательный для рассмотрения ревизионной комиссией            и подписанный казаками, по чьей инициативе должна проводиться внеплановая ревизия. Ревизионная комиссия дает ответ на запрос казаков в сроки, указанные в запросе, но не позднее одного месяца со дня поступления соответствующего запрос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38. Члены ревизионной комиссии вправе требовать от членов казачьего общества, должностных лиц и сотрудников штатного аппарата казачьего               общества представления всех необходимых документов и личных объяснений по вопросам, касающихся финансовой и хозяйственной деятельности казачьего общества. Должностные лица казачьего общества не вправе отказать членам </w:t>
      </w:r>
      <w:r>
        <w:rPr>
          <w:spacing w:val="-4"/>
          <w:sz w:val="28"/>
          <w:szCs w:val="28"/>
        </w:rPr>
        <w:t>ревизионной комиссии в представлении затребованных документов и объяс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9. Ревизии и проверки не должны нарушать нормальный режим работы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0. Ревизионная комиссия направляет результаты проведенных проверок казачьему кругу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1. Ревизионная комиссия обязана потребовать созыва чрезвычайного       казачьего круга в случае возникновения угрозы интересам казачьего общества, а также в случае выявления злоупотреблений должностных лиц казачьего            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2. Для проверки и подтверждения правильности годовой финансовой отчетности казачьего общества, если она в соответствии с действующим законодательством подлежит обязательному аудиту, казачье общество привлекает профессионального аудитора, не связанного имущественными интересами              с казачьим обществом или его чле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3. По решению правления казачьего общества к проведению ежегодных ревизий финансовой и предпринимательской деятельности казачьего общества также могут привлекаться независимые эксперты и аудито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44. </w:t>
      </w:r>
      <w:r>
        <w:rPr>
          <w:spacing w:val="-6"/>
          <w:sz w:val="28"/>
          <w:szCs w:val="28"/>
        </w:rPr>
        <w:t>Проверки, кроме ежегодных, осуществляются ревизионной комиссией</w:t>
      </w:r>
      <w:r>
        <w:rPr>
          <w:sz w:val="28"/>
          <w:szCs w:val="28"/>
        </w:rPr>
        <w:t xml:space="preserve">             по поручению казачьего круга казачьего общества, по собственной инициативе или по требованию не менее 25% члено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5. По итогам проверки финансово-хозяйственной деятельности казачьего</w:t>
      </w:r>
      <w:r>
        <w:rPr>
          <w:sz w:val="28"/>
          <w:szCs w:val="28"/>
        </w:rPr>
        <w:t xml:space="preserve"> общества ревизионная комиссия и аудитор или эксперт, если они привлекались к проведению проверки (ревизии), составляют заключение, в котором отраж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5.1. Подтверждение достоверности данных, содержащихся в отчетах             и иных финансовых документах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5.2. Информация о фактах нарушения порядка ведения бухгалтерского учета и представления финансовой отчетности, установленного правовыми         актами Российской Федерации, а также о фактах нарушения правовых актов Российской Федерации при осуществлении финансово-хозяйственной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6. Без заключения ревизионной комиссии годовой отчет и годовой            бухгалтерский баланс не может быть утверждены казачьим круг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5" w:name="Par247"/>
      <w:bookmarkEnd w:id="5"/>
      <w:r>
        <w:rPr>
          <w:sz w:val="28"/>
          <w:szCs w:val="28"/>
        </w:rPr>
        <w:t>5. Имущество казачьего об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азачье общество может иметь в собственности земельные участки, здания, строения, сооружения, жилищный фонд, транспорт, оборудование,                 инвентарь, имущество культурно-просветительного, спортивного и оздоровительного назначения, денежные средства, акции, другие ценные бумаги, а также иное движимое и недвижимое имущество, необходимое для материального обеспечения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обственности казачьего общества могут также находиться учреждения, издательства, средства массовой информации, создаваемые и приобретаемые за счет средств казачьего общества в соответствии с его уставными          ц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мущество, созданное за счет взносов членов казачьего общества,          а также произведенное и приобретенное казачьим обществом в процессе            его деятельности, принадлежит казачьему обществу на праве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азачье общество может совершать в отношении находящегося                        в его собственности имущества любые сделки, не противоречащие действующему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азачье общество отвечает по своим обязательствам тем своим            имуществом, на которое по действующему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мущество казачьего общества формируется за сч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Добровольных взносов и пожертвований российских и иностранных юридических и физ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 Поступлений от проводимых самим казачьим обществом или в его пользу в соответствии с настоящим уставом мероприятий: лекций, семинаров, выставок, лотерей, аукционов, спортивных, культурных и и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 Доходов от внешне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4. Доходов от гражданско-правовых сдел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5. Других, не запрещенных законом, поступ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редства казачьего общества направляются на достижение уставных целей и задач и расходуются в соответствии со сметой, утверждаемой правлением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6" w:name="Par262"/>
      <w:bookmarkEnd w:id="6"/>
      <w:r>
        <w:rPr>
          <w:sz w:val="28"/>
          <w:szCs w:val="28"/>
        </w:rPr>
        <w:t>6. Обязательства казаков казачьего общества по несению государственной и иной служ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азаки осуществляют свое право на равный доступ к государственной служб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заки проходят государственную гражданскую службу, военную службу в Вооруженных Силах Российской Федерации, других войсках, воинских (специальных) формированиях и органах, правоохранительную службу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3. Казаки проходят муниципальную службу в соответствии с федеральным</w:t>
      </w:r>
      <w:r>
        <w:rPr>
          <w:sz w:val="28"/>
          <w:szCs w:val="28"/>
        </w:rPr>
        <w:t xml:space="preserve"> законодательством, законодательством субъектов Российской Федерации                             и уставами муниципальных образ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 Казаки берут на себя в установленном порядке обязательства по несению</w:t>
      </w:r>
      <w:r>
        <w:rPr>
          <w:sz w:val="28"/>
          <w:szCs w:val="28"/>
        </w:rPr>
        <w:t xml:space="preserve"> государственной или иной службы п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Организации и ведению воинского учета членов казачьего общества, организации военно-патриотического воспитания призывников, их подготовки к военной службе и вневойсковой подготовки членов казачьего общества              во время их пребывания в запа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Охране общественного порядка, обеспечению экологической                    и пожарной безопасности, борьбе с терроризм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 Участию в егерской, природоохранной и экологической службе,                а также контролю за использованием и охраной земе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4. Охране объектов, находящихся в государственной и муниципальной собственности, а также сопровождению груз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5. Участию в мероприятиях по предупреждению и ликвидации чрезвычайных ситуаций и ликвидации последствий стихийных бедствий, оказанию помощи пострадавшим, по гражданской и территориальной обор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6. Охране объектов культурного наслед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7. Обеспечению безопасности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8. Участию в таможенной охране в составе таможенных органов           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9. Охране лесов от пожа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0. Производству и поставке сельскохозяйственной продукции, сырья             и продовольствия для федеральных, областных 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азаки могут осуществлять также иную деятельность на основе                договоров (соглашений) казачьего общества с органами военного управления, федеральными органами исполнительной власти и (или) их территориальными органами, органами исполнительной власти субъектов Российской Федерации        и органами местного самоуправления муниципальных образова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7" w:name="Par282"/>
      <w:bookmarkEnd w:id="7"/>
      <w:r>
        <w:rPr>
          <w:sz w:val="28"/>
          <w:szCs w:val="28"/>
        </w:rPr>
        <w:t>7. Реорганизация и ликвидация казачьего об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казачьего общества осуществляется                  в порядке, определяемом гражданским законодательством Российской Феде-рации и другими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казачьего общества может быть осуществлена в форме и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еорганизация казачьего общества может быть осуществлена                      по решению казачьего круга, принятому квалифицированным большинством              в 3/4 голосов списочного состава каза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Казачье общество считается реорганизованным, за исключением             случаев реорганизации в форме присоединения, с момента государственной            регистрации вновь возникшей организации (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5. При реорганизации в форме присоединения казачье общество считается</w:t>
      </w:r>
      <w:r>
        <w:rPr>
          <w:sz w:val="28"/>
          <w:szCs w:val="28"/>
        </w:rPr>
        <w:t xml:space="preserve"> реорганизованным с момента внесения в Единый государственный реестр                  юридических лиц записи о прекращении деятельности присоединен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мущество казачьего общества, являющегося юридическим лицом, переходит после его реорганизации к вновь возникшим юридическим лицам              в порядке, предусмотренном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7. Ликвидация казачьего общества может быть осуществлена добровольно</w:t>
      </w:r>
      <w:r>
        <w:rPr>
          <w:sz w:val="28"/>
          <w:szCs w:val="28"/>
        </w:rPr>
        <w:t xml:space="preserve"> по решению казачьего круга, принятому квалифицированным большинством               в 3/4 голосов списочного состава членов казачьего общества в порядке, установленном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учетом требо-ваний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Ликвидация казачьего общества может быть осуществлена также               по решению суда по основаниям и в порядке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Ликвидация казачьего общества влечет за собой его прекращение             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Казачий круг, принявший решение о ликвидации казачьего общества, назначает ликвидационную комиссию (ликвидатора) и устанавливает порядок           и сроки ликвид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С момента назначения ликвидационной комиссии к ней переходят полномочия по управлению делами казачьего общества. Ликвидационная              комиссия от имени казачьего общества выступает в су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Ликвидационная комиссия помещает в органах печати, в которых публикуются данные государственной регистрации юридических лиц, публи-</w:t>
      </w:r>
      <w:r>
        <w:rPr>
          <w:spacing w:val="-6"/>
          <w:sz w:val="28"/>
          <w:szCs w:val="28"/>
        </w:rPr>
        <w:t>кацию о ликвидации казачьего общества, в порядке и сроки заявления требований</w:t>
      </w:r>
      <w:r>
        <w:rPr>
          <w:sz w:val="28"/>
          <w:szCs w:val="28"/>
        </w:rPr>
        <w:t xml:space="preserve"> его кредито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 Ликвидационная комиссия принимает меры по выявлению креди-торов, уведомляет в письменной форме кредиторов о ликвидаци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По окончании срока для предъявления требований кредиторами            ликвидационная комиссия составляет промежуточный ликвидационный баланс, который содержит сведения о составе имущества казачьего общества, перечне предъявленных кредиторами требований, а также о результатах из рассмот-рения. Ликвидационная комиссия представляет казачьему кругу на утверж-дение составленный промежуточный ликвидационный балан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При недостаточности у казачьего общества денежных средств                  для удовлетворения требований кредиторов ликвидационная комиссия осуществляет продажу имущества казачьего общества с публичных торг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 Имущество казачьего общества, оставшееся после удовлетворения требований кредиторов, направляется на цели, предусмотренные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7. Решение об использовании оставшегося имущества публикуется              ликвидационной комиссией в печа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8. После завершения расчетов с кредиторами ликвидационная комиссия составляет ликвидационный баланс, который утверждается казачьим круг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9. Ликвидация считается завершенной, а казачье общество – прекратившим существование после внесения в Единый государственный реестр юридических лиц записи о ликвидаци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8" w:name="Par304"/>
      <w:bookmarkEnd w:id="8"/>
      <w:r>
        <w:rPr>
          <w:sz w:val="28"/>
          <w:szCs w:val="28"/>
        </w:rPr>
        <w:t>8. Внесение изменений в уста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в настоящий устав казачьего общества утверждаются             решением казачьего круга, принятым квалифицированным большинством                    в 3/4 голосов членов казачьего общества, присутствующих на казачьем круге,                с последующей регистрацией изменений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в настоящий устав казачьего общества приобретают           юридическую силу с момента их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9" w:name="Par309"/>
      <w:bookmarkEnd w:id="9"/>
      <w:r>
        <w:rPr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ействие настоящего устава распространяется на весь период деятельности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Казачье общество обеспеч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Общедоступность ознакомления с ежегодным отчетом об использовании имущества и деятельности казачьего общества в соответствии с </w:t>
      </w:r>
      <w:r>
        <w:rPr>
          <w:spacing w:val="-4"/>
          <w:sz w:val="28"/>
          <w:szCs w:val="28"/>
        </w:rPr>
        <w:t>требованиями действующего законодательства и/или ежегодно публикует его в средствах</w:t>
      </w:r>
      <w:r>
        <w:rPr>
          <w:sz w:val="28"/>
          <w:szCs w:val="28"/>
        </w:rPr>
        <w:t xml:space="preserve">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Информирует уполномоченные государственные органы о продолжении своей деятельности с указанием действительного местонахождения            постоянно действующего руководящего органа, его наименования и данных              о руководителях в объеме сведений, представляемых в Единый государст-венный реестр юридических лиц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3. Представляет по запросу государственных органов решения руководящих органов казачьего общества, годовые и квартальные отчеты о своей            деятельности в объеме сведений, представляемых в налоговые органы,                     или иных объем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Обеспечивает учет и сохранность документов по личному составу работников казачьего общества, при ликвидации казачьего общества своевременно передает их в установленном порядке на хран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Внутренние споры, не урегулированные настоящим уставом, подлежат рассмотре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Хуторского казачьего общества «Сургут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ь-Иртышскогоотдельского Казачьего об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аул ________________ Д. Н. Лещинск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922.0" TargetMode="External"/><Relationship Id="rId3" Type="http://schemas.openxmlformats.org/officeDocument/2006/relationships/hyperlink" Target="garantf1://120235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BB2B1DFEAE83F15A0C83999CEC280002EAACF7AB4A881F41F6FD9BF40oBRCF" TargetMode="External"/><Relationship Id="rId9" Type="http://schemas.openxmlformats.org/officeDocument/2006/relationships/hyperlink" Target="consultantplus://offline/ref=0BB2B1DFEAE83F15A0C83999CEC280002EAACE79B5AD81F41F6FD9BF40oBRCF" TargetMode="External"/><Relationship Id="rId10" Type="http://schemas.openxmlformats.org/officeDocument/2006/relationships/hyperlink" Target="consultantplus://offline/ref=0BB2B1DFEAE83F15A0C83999CEC280002EAACE79B5AD81F41F6FD9BF40oBRCF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0:51:00Z</dcterms:modified>
  <cp:revision>2</cp:revision>
  <dc:subject/>
  <dc:title/>
</cp:coreProperties>
</file>