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ind w:right="5527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516 от 13.05.2016</w:t>
      </w:r>
    </w:p>
    <w:p>
      <w:pPr>
        <w:pStyle w:val="31"/>
        <w:spacing w:before="0" w:after="0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</w:t>
      </w:r>
    </w:p>
    <w:p>
      <w:pPr>
        <w:pStyle w:val="31"/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</w:t>
      </w:r>
    </w:p>
    <w:p>
      <w:pPr>
        <w:pStyle w:val="31"/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и проведению в 2016 году </w:t>
      </w:r>
    </w:p>
    <w:p>
      <w:pPr>
        <w:pStyle w:val="31"/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</w:t>
      </w:r>
    </w:p>
    <w:p>
      <w:pPr>
        <w:pStyle w:val="31"/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Дню славянской письменности </w:t>
      </w:r>
    </w:p>
    <w:p>
      <w:pPr>
        <w:pStyle w:val="31"/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и культуры и празднованию </w:t>
      </w:r>
    </w:p>
    <w:p>
      <w:pPr>
        <w:pStyle w:val="31"/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1 000-летия присутствия русских </w:t>
      </w:r>
    </w:p>
    <w:p>
      <w:pPr>
        <w:pStyle w:val="31"/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  <w:t>на Святой горе Афон</w:t>
      </w:r>
    </w:p>
    <w:p>
      <w:pPr>
        <w:pStyle w:val="31"/>
        <w:spacing w:before="0" w:after="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6.03.2010 № 323 «О праздновании Дня славянской письменности и культуры», распоряжением заместителя губернатора от 29.02.2016 № 60-р «Об утверждении плана мероприятий по подготовке и проведению в 2016 году в Ханты-Мансийском автономном округе – Югре празднования 1 000-летия присутствия русских                  на Святой горе Афон», в целях сохранения, развития и популяризации славянской письменности и культуры, восстановления культурного и духовного                 наследия Русского на Афоне Свято-Пантелеимонова монастыря, подготовки               к празднованию в муниципальном образовании городской округ город Сургут памятной и юбилейной да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- план городских мероприятий, посвященных </w:t>
      </w:r>
      <w:r>
        <w:rPr>
          <w:spacing w:val="-4"/>
          <w:sz w:val="28"/>
          <w:szCs w:val="28"/>
        </w:rPr>
        <w:t xml:space="preserve">Дню славянской письменности </w:t>
      </w:r>
      <w:r>
        <w:rPr>
          <w:sz w:val="28"/>
          <w:szCs w:val="28"/>
        </w:rPr>
        <w:t xml:space="preserve">и культуры и </w:t>
      </w:r>
      <w:r>
        <w:rPr>
          <w:rFonts w:eastAsia="Calibri"/>
          <w:sz w:val="28"/>
          <w:szCs w:val="28"/>
          <w:lang w:eastAsia="en-US"/>
        </w:rPr>
        <w:t>празднованию 1 000-летия присутствия русских на Святой горе Афон, согласно приложению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став организационного комитета по подготовке и проведению городских мероприятий, посвященных </w:t>
      </w:r>
      <w:r>
        <w:rPr>
          <w:sz w:val="28"/>
          <w:szCs w:val="28"/>
        </w:rPr>
        <w:t xml:space="preserve">Дню славянской письменности и культуры             и </w:t>
      </w:r>
      <w:r>
        <w:rPr>
          <w:rFonts w:eastAsia="Calibri"/>
          <w:sz w:val="28"/>
          <w:szCs w:val="28"/>
          <w:lang w:eastAsia="en-US"/>
        </w:rPr>
        <w:t>празднованию 1 000-летия присутствия русских на Святой горе Афон,        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информационной политики разместить информацию                   о проведении городских мероприятий в средствах массовой информации              и на официальном портале Администрации города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главы Администрации города Пелевина А.Р.</w:t>
      </w:r>
    </w:p>
    <w:p>
      <w:pPr>
        <w:pStyle w:val="31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109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ind w:firstLine="109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firstLine="109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Normal"/>
        <w:ind w:firstLine="109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 № ________</w:t>
      </w:r>
    </w:p>
    <w:p>
      <w:pPr>
        <w:pStyle w:val="Normal"/>
        <w:ind w:left="10915"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915"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</w:t>
      </w:r>
    </w:p>
    <w:p>
      <w:pPr>
        <w:pStyle w:val="Normal"/>
        <w:ind w:left="284" w:right="-1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их мероприятий, посвященных Дню славянской письменности и культуры и празднованию</w:t>
      </w:r>
    </w:p>
    <w:p>
      <w:pPr>
        <w:pStyle w:val="Normal"/>
        <w:ind w:left="284" w:right="-1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000-летия присутствия русских на Святой горе Аф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18"/>
        <w:gridCol w:w="2017"/>
        <w:gridCol w:w="4078"/>
        <w:gridCol w:w="467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left="-116" w:right="-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,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вященнослужителей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ащимися 10 – 11 классов,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е 1 000-летию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утствия русских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ятой горе А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– май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муниципальные бюджетные образовательные учреждения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ургутское благочиние (по согласованию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окументаль-ного фильма «Святая гора Афон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4.20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учреждение профессионального образования Ханты-Мансийский автономный округ – Югры «Сургутский политехнический колледж» по улице Маяковского, 4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учреждение профессиональ-ного образования Ханты-Мансий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округа – Югры «Сургутский политехнический колледж» (по согласо-ванию)</w:t>
            </w:r>
          </w:p>
        </w:tc>
      </w:tr>
      <w:tr>
        <w:trPr>
          <w:trHeight w:val="12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-Мефодиевские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чтения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едагогических работ-ников и учащихся муниципальных бюджетных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4.2016 – 27.04.20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ицей № 1, улица Энтузиастов, 6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муниципальное казенное учрежд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Информационно-методический центр», муниципальные бюджетные образовательные учреждения, Сургутское благочиние (по согласованию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крытие фестиваля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Международные </w:t>
            </w:r>
            <w:r>
              <w:rPr>
                <w:sz w:val="24"/>
                <w:szCs w:val="24"/>
              </w:rPr>
              <w:t xml:space="preserve">Пасхальные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оровые ассамбле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5.20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ор Преображения Господн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 Сургута, улица Мелик-Карамова, 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ное учреждение профессиональ-ного образования Ханты-Мансийског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номного округа – Югры «Сургутский профессиональный колледж русск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льтуры им. А.С. Знаменского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, региональная общественная организация «Общество русской культуры» (по согласованию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Пасхальные хоровые ассамбле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5.2016 – 24.05.20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Ханты-Мансийского автономного округа – Ю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ное учреждение профессионального</w:t>
            </w:r>
            <w:r>
              <w:rPr>
                <w:sz w:val="24"/>
                <w:szCs w:val="24"/>
              </w:rPr>
              <w:t xml:space="preserve"> образования Ханты-Мансийского автономного округа – Югры «Сургут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й колледж рус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м. А.С. Знаменск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ное занятие «Сперва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 да Буки, а потом – наук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явкам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печеская усадьба. Дом куп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. Клепикова», улица Просве-щения, 7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и спорта, муниципальное бюджетное учреждение культуры «Сургут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»</w:t>
            </w:r>
          </w:p>
        </w:tc>
      </w:tr>
      <w:tr>
        <w:trPr>
          <w:trHeight w:val="11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,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ая Дню славянской письменности и культуры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оганн Гутенберг: немецкий изобретатель книгопечатания» для обучающихся 2 – 4 кур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5.20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учреждение профессионального образования Ханты-Мансийского автономного округа – Югры «Сургутский политехнический колледж», улица Маяковского, 4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тономное учреждение профессионального</w:t>
            </w:r>
            <w:r>
              <w:rPr>
                <w:sz w:val="24"/>
                <w:szCs w:val="24"/>
              </w:rPr>
              <w:t xml:space="preserve"> образования Ханты-Мансийский авто-номный округ – Югры «Сургут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ий колледж» (по согласо-ванию)</w:t>
            </w:r>
          </w:p>
        </w:tc>
      </w:tr>
      <w:tr>
        <w:trPr>
          <w:trHeight w:val="9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оркестра русских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х инструментов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частников объединений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моника – душа России» 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«Электронные музыкальные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5.20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профессионального образования Ханты-Мансийского автономного округа – Югры «Сургутский музыкальный колледж», улица Энтузиастов, 2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ное учреждение профессионального</w:t>
            </w:r>
            <w:r>
              <w:rPr>
                <w:sz w:val="24"/>
                <w:szCs w:val="24"/>
              </w:rPr>
              <w:t xml:space="preserve"> образования Ханты-Мансийского автономного округа – Югры «Сургут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лледж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нформацион-ного стенда «День славянской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сти и культур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5.2016 – 20.05.20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профессионального образования Ханты-Мансийского автономного округа – Югры «Сургутский музыкальный колледж», улица Энтузиастов, 2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ное учреждение профессионального</w:t>
            </w:r>
            <w:r>
              <w:rPr>
                <w:sz w:val="24"/>
                <w:szCs w:val="24"/>
              </w:rPr>
              <w:t xml:space="preserve"> образования Ханты-Мансийского автономного округа – Югры «Сургут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лледж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18"/>
        <w:gridCol w:w="2017"/>
        <w:gridCol w:w="4078"/>
        <w:gridCol w:w="467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уроки в муниципальных бюджетных образовательных учреждениях,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е празднованию Дня славянской письменности и культуры (классные часы, уроки русского языка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 и так дале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5.20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образовательны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муниципальные бюджетные образовательные учреждения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а Афон, святая гор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5.2016 – 31.05.20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им. А.С. Пушкина, зал языковедения </w:t>
            </w:r>
            <w:r>
              <w:rPr>
                <w:spacing w:val="-8"/>
                <w:sz w:val="24"/>
                <w:szCs w:val="24"/>
              </w:rPr>
              <w:t>и страноведения, улица Республики, 78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культуры, молодёжной политики и спорта, муниципальное бюджет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славян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сти и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славяне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5.2016 – 29.05.20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льная детская библиотека, проезд Дружбы, 1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культуры, молодёжной политики и спорта, муниципальное бюджет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конкурсно-игровая программа «Аз, буки – основа науки»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вященная Дню славянской письменности и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 – 29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историко-культурный центр  «Старый Сургут» (школа-муз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Знаменского), улица Энерге-тиков,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молодёжной политики и спорта, муниципальное бюджетное учреждение историко-культурный центр «Старый Сургут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национальных творческих коллективов города Сургута «Калейдоскоп национальных культур», посвя-щенный международному Дню славянской письменности и культуры в рамках проекта «Сургут – наш общий дом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5.20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Городской культурный центр», улица Сибирская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молодёжной политики и спорта, муниципальное автономное учреждение «Городской культурный центр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святым равноапостольным Кириллу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фод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05.2016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еред бюджетным учреждением высшего образования Ханты-Мансийского автономного округа – Югры «Сургутский государственный университет»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Ленина, 1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 открытая региональная студенческая научная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right="-9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ференция имени Г.И. Назина</w:t>
            </w:r>
            <w:r>
              <w:rPr>
                <w:sz w:val="24"/>
                <w:szCs w:val="24"/>
              </w:rPr>
              <w:t xml:space="preserve"> «Наука 60-параллели»</w:t>
              <w:tab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05.2016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учреждение высшего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Ханты-Мансийского автономного округа – Югры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ургутский государственный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», проспект Ленина, 1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ый марафон, посвященный зарождению славянской письменности           «В начале было слово»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2 – 4 кур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16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учреждение профессионального образования Ханты-Мансийский автономный округ – Югры «Сургутский политехнический колледж», улица Маяковского, 4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тономное учреждение профессионального</w:t>
            </w:r>
            <w:r>
              <w:rPr>
                <w:sz w:val="24"/>
                <w:szCs w:val="24"/>
              </w:rPr>
              <w:t xml:space="preserve"> образования Ханты-Мансийского автономного округа – Югры «Сургут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ий колледж» (по согласо-ванию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славянской письменности и культу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16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Сургутская филармо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Энгельса,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молодёжной политики и спорта, муниципальное автономное учреждение «Сургутская филармо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«Теплый хлеб»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сказу К.Г. Паустовского, посвященный Дню славянской письменности и культу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и спорта, муниципальное автономное учреждение «Театр актёра и кук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рушк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е уроки, посвященные 1 000-летию присутствия русских на Святой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 А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Сургут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 (по согласованию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ая конференция «Кирилло-мефодиевские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высш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Ханты-Мансийского автономного округа – Юг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ргутский государ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университе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50 лет ВЛКСМ, 10/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высшего образования Ханты-Мансийского автономного округа – Югры «Сургутский государственный педагогический университе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-беседа в рамках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а «Звучащее слово»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едставителя русской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ой церкв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профессионального образования Ханты-Мансийского автономного округа – Югры «Сургутский музыкальный колледж», улица Энтузиастов, 2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ное учреждение профессионального</w:t>
            </w:r>
            <w:r>
              <w:rPr>
                <w:sz w:val="24"/>
                <w:szCs w:val="24"/>
              </w:rPr>
              <w:t xml:space="preserve"> образования Ханты-Мансийского автономного округа – Югры «Сургут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лледж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18"/>
        <w:gridCol w:w="2017"/>
        <w:gridCol w:w="4078"/>
        <w:gridCol w:w="467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нформацион-ного стенда «1 000-летие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я русских на Святой горе Афон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профессионального образования Ханты-Мансийского автономного округа – Югры «Сургутский музыкальный колледж», улица Энтузиастов, 2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профессиональ-ного образования Ханты-Мансий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округа – Югры «Сургут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лледж» (по согласованию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реча педагогов города 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исателем М.Ю. Бакулиным (город Тюмень) «Евангелие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х учител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бщественная организация Ханты-Мансийского автономного округа – Югры «Центр духовно-нрав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«Истоки» (по согласованию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</w:t>
            </w:r>
            <w:r>
              <w:rPr>
                <w:color w:val="000000"/>
                <w:sz w:val="24"/>
                <w:szCs w:val="24"/>
              </w:rPr>
              <w:t xml:space="preserve">встреч с писателем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ведущим В.Д. Ирзабековым         (город Москва) «Русский язык как фактор национальной безопасно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города, Центральная городская библиотека им. А.С. Пушкина муниципального   бюджетного учреждения культуры «Централизованная библиотечная система», улица Республики, 78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бщественная организация Ханты-Мансийского автономного округа – Югры «Центр духовно-нрав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«Истоки» (по согласованию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редставителей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ого благочиния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те Городского родительского собрания с выступлением </w:t>
            </w:r>
            <w:r>
              <w:rPr>
                <w:spacing w:val="-8"/>
                <w:sz w:val="24"/>
                <w:szCs w:val="24"/>
              </w:rPr>
              <w:t>на тему «1 000-летие присутствия</w:t>
            </w:r>
            <w:r>
              <w:rPr>
                <w:sz w:val="24"/>
                <w:szCs w:val="24"/>
              </w:rPr>
              <w:t xml:space="preserve"> русских на Святой горе Афон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– ноябрь 2016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Сургут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 (по согласованию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вечер с членом Союза писателей России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иереем Артемием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ым (город Москва) «Музыка человеческой душ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ургутская филармония»</w:t>
            </w:r>
            <w:r>
              <w:rPr/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Энгельса,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бщественная организация Ханты-Мансийского автономного округа – Югры «Центр духовно-нрав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«Истоки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812"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5812"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5812"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Normal"/>
        <w:ind w:left="5812"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№ ________</w:t>
      </w:r>
    </w:p>
    <w:p>
      <w:pPr>
        <w:pStyle w:val="Normal"/>
        <w:ind w:left="5812"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812"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онного комитета по подготовке и проведению городских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й, посвященных Дню славянской письменности и культуры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азднованию 1 000-летия присутствия русских на Святой горе Аф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50"/>
        <w:gridCol w:w="5499"/>
      </w:tblGrid>
      <w:tr>
        <w:trPr>
          <w:trHeight w:val="545" w:hRule="atLeast"/>
        </w:trPr>
        <w:tc>
          <w:tcPr>
            <w:tcW w:w="3299" w:type="dxa"/>
            <w:tcBorders/>
          </w:tcPr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левин </w:t>
            </w:r>
          </w:p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Рудольфович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ind w:hanging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3299" w:type="dxa"/>
            <w:tcBorders/>
          </w:tcPr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ищенкова </w:t>
            </w:r>
          </w:p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а Романовн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департамента культуры, </w:t>
            </w:r>
          </w:p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ёжной политики и спорта, заместитель председателя организационного комитета</w:t>
            </w:r>
          </w:p>
          <w:p>
            <w:pPr>
              <w:pStyle w:val="Normal"/>
              <w:ind w:hanging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3299" w:type="dxa"/>
            <w:tcBorders/>
          </w:tcPr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шкова </w:t>
            </w:r>
          </w:p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Геннадьевн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культуры </w:t>
            </w:r>
          </w:p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искусства управления культуры департамента культуры, молодёжной политики </w:t>
            </w:r>
          </w:p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спорта, секретарь организационного </w:t>
            </w:r>
          </w:p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а</w:t>
            </w:r>
          </w:p>
          <w:p>
            <w:pPr>
              <w:pStyle w:val="Normal"/>
              <w:ind w:hanging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организационного комитета: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3299" w:type="dxa"/>
            <w:tcBorders/>
          </w:tcPr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манкина</w:t>
            </w:r>
          </w:p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Николаевна</w:t>
            </w:r>
          </w:p>
          <w:p>
            <w:pPr>
              <w:pStyle w:val="Normal"/>
              <w:ind w:hanging="4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hanging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департамента образования </w:t>
            </w:r>
          </w:p>
        </w:tc>
      </w:tr>
      <w:tr>
        <w:trPr>
          <w:trHeight w:val="799" w:hRule="atLeast"/>
        </w:trPr>
        <w:tc>
          <w:tcPr>
            <w:tcW w:w="3299" w:type="dxa"/>
            <w:tcBorders/>
          </w:tcPr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робьев </w:t>
            </w:r>
          </w:p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кадий Александрович</w:t>
            </w:r>
          </w:p>
          <w:p>
            <w:pPr>
              <w:pStyle w:val="Normal"/>
              <w:ind w:hanging="4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общественных связей </w:t>
            </w:r>
          </w:p>
          <w:p>
            <w:pPr>
              <w:pStyle w:val="Normal"/>
              <w:ind w:hanging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3299" w:type="dxa"/>
            <w:tcBorders/>
          </w:tcPr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ченко </w:t>
            </w:r>
          </w:p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Яковлевн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управления </w:t>
            </w:r>
          </w:p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льтуры департамента культуры, </w:t>
            </w:r>
          </w:p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лодёжной политики и спорта </w:t>
            </w:r>
          </w:p>
          <w:p>
            <w:pPr>
              <w:pStyle w:val="Normal"/>
              <w:ind w:hanging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3299" w:type="dxa"/>
            <w:tcBorders/>
          </w:tcPr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укова </w:t>
            </w:r>
          </w:p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а Васильевн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ниципального бюджетного </w:t>
            </w:r>
          </w:p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культуры «Централизованная библиотечная система»</w:t>
            </w:r>
          </w:p>
          <w:p>
            <w:pPr>
              <w:pStyle w:val="Normal"/>
              <w:ind w:hanging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3299" w:type="dxa"/>
            <w:tcBorders/>
          </w:tcPr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як</w:t>
            </w:r>
          </w:p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ков Семенович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автономного</w:t>
            </w:r>
          </w:p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«Сургутская филармония»</w:t>
            </w:r>
          </w:p>
          <w:p>
            <w:pPr>
              <w:pStyle w:val="Normal"/>
              <w:ind w:hanging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3299" w:type="dxa"/>
            <w:tcBorders/>
          </w:tcPr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аков </w:t>
            </w:r>
          </w:p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ий Николаевич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right" w:pos="406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стоятель местной религиозной органи-зации православный Приход храма в честь великомученика Георгия Победоносца </w:t>
            </w:r>
          </w:p>
          <w:p>
            <w:pPr>
              <w:pStyle w:val="Normal"/>
              <w:tabs>
                <w:tab w:val="clear" w:pos="708"/>
                <w:tab w:val="right" w:pos="4061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Сургута, благочинный Сургутского благочиния Ханты-Мансийской епархии Русской Православной Церкви (Московский Патриархат) (по согласованию)</w:t>
            </w:r>
          </w:p>
        </w:tc>
      </w:tr>
      <w:tr>
        <w:trPr>
          <w:trHeight w:val="799" w:hRule="atLeast"/>
        </w:trPr>
        <w:tc>
          <w:tcPr>
            <w:tcW w:w="3299" w:type="dxa"/>
            <w:tcBorders/>
          </w:tcPr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ик </w:t>
            </w:r>
          </w:p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а Сергеевн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правления региональной </w:t>
            </w:r>
          </w:p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й организация Ханты-</w:t>
            </w:r>
          </w:p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нсийского автономного округа – Югры «Центр духовно- нравственного развития </w:t>
            </w:r>
          </w:p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стоки»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hanging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3299" w:type="dxa"/>
            <w:tcBorders/>
          </w:tcPr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оплина</w:t>
            </w:r>
          </w:p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а Васильевн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right" w:pos="4061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тор </w:t>
            </w:r>
            <w:r>
              <w:rPr>
                <w:sz w:val="28"/>
                <w:szCs w:val="28"/>
              </w:rPr>
              <w:t>бюджетного учреждения высшего образования Ханты-Мансийского автономного округа – Югры «Сургутский государственный педагогический университет»</w:t>
            </w:r>
          </w:p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hanging="1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3299" w:type="dxa"/>
            <w:tcBorders/>
          </w:tcPr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енок</w:t>
            </w:r>
          </w:p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Михайлович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right" w:pos="4061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тор </w:t>
            </w:r>
            <w:r>
              <w:rPr>
                <w:sz w:val="28"/>
                <w:szCs w:val="28"/>
              </w:rPr>
              <w:t xml:space="preserve">бюджетного учреждения высшего образования Ханты-Мансийского автономного округа – Югры «Сургутский государственный университет»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hanging="1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3299" w:type="dxa"/>
            <w:tcBorders/>
          </w:tcPr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ншакова</w:t>
            </w:r>
          </w:p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Владимировн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бюджетного учреждения Ханты-Мансийского автономного округа – Югры «Сургутский профессиональный колледж русской культуры им. А.С. Знаменского»</w:t>
            </w:r>
          </w:p>
          <w:p>
            <w:pPr>
              <w:pStyle w:val="Normal"/>
              <w:ind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hanging="1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9T11:09:00Z</dcterms:modified>
  <cp:revision>2</cp:revision>
  <dc:subject/>
  <dc:title/>
</cp:coreProperties>
</file>