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797 от 13.05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ешени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и присво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ов классифик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департамент образования исполнителем решения Думы                 </w:t>
      </w:r>
      <w:r>
        <w:rPr>
          <w:spacing w:val="-6"/>
          <w:sz w:val="28"/>
          <w:szCs w:val="28"/>
        </w:rPr>
        <w:t>города от 25.04.2016 № 858-V ДГ «О пожертвовании муниципального движимого имущества», принятого на сорок девятом заседании</w:t>
      </w:r>
      <w:r>
        <w:rPr>
          <w:sz w:val="28"/>
          <w:szCs w:val="28"/>
        </w:rPr>
        <w:t xml:space="preserve"> Думы города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заместителя главы                  Администрации города Пелевина А.Р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своить коды классификатора муниципальных правовых актов                     решению Думы горо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принятому на сорок девятом заседании Думы города, согласно приложению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  <w:t xml:space="preserve">к распоряжению </w:t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  <w:t>Администрации города</w:t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  <w:t>от _________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Думы горо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принятое на сорок девятом заседании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3544"/>
      </w:tblGrid>
      <w:tr>
        <w:trPr>
          <w:trHeight w:val="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классификатор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авовых актов, ответственное структурное подразделение</w:t>
            </w:r>
          </w:p>
        </w:tc>
      </w:tr>
      <w:tr>
        <w:trPr>
          <w:trHeight w:val="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16 № 862-V Д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освоб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лжности лиц, замещающих муниципальные 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ганах местного самоуправ-ления городского округа город Сургут, в связи с утрат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1.35, от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общественной безопасно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05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5-20T05:05:00Z</dcterms:modified>
  <cp:revision>2</cp:revision>
  <dc:subject/>
  <dc:title/>
</cp:coreProperties>
</file>