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77 от 16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3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1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1.03.2014 № 1591  «Об утверждении границ прилегающих территорий к некоторым организациям, на которых не допускается розничная продажа алкогольной продукции» изменение, изложив приложение 4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Кристалл» стоматология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10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24245" cy="695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31" r="15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35:00Z</dcterms:modified>
  <cp:revision>2</cp:revision>
  <dc:subject/>
  <dc:title/>
</cp:coreProperties>
</file>