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579 от 16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         автономного округа – Югры от 05.02.2007 № 20-п «О ежегодном проведении окружных соревнований «Школа безопасности» учащихся образовательных учреждений в Ханты-Мансийском автономном округе – Югре», в целях пропаганды и популяризации среди обучающихся муниципальных образовательных организаций здорового образа жизни, сознательного и ответственного отно-шения к вопросам личной и общественной безопасности, совершенствования практических навыков поведения в экстремальных ситу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роведению муниципального этапа соревнований «Школа безопасности»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одготовке и проведению муниципального этапа соревнований «Школа безопасности»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муниципального этапа соревнований «Школа безопасности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провести муниципальный этап соревнований «Школа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информацию       о муниципальном этапе соревнований «Школа безопасности» в средствах          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«Шко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9"/>
        <w:gridCol w:w="567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-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унова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спитания и дополнительного образования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комитета молодёжной политики</w:t>
            </w:r>
            <w:r>
              <w:rPr>
                <w:sz w:val="28"/>
                <w:szCs w:val="28"/>
              </w:rPr>
              <w:t xml:space="preserve"> департамента культуры, молодё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и спор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Центр специальной подготовки «Сибирский леги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ы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дополнительного образования «Центр пла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бразовательного учреждения дополнительного образова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я «Дельфин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основ безопа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имназии им. Ф.К. Салманова, главный судья соревнова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государственного казенного учреждения «1 отряд федеральной противопожарной службы по Ханты-Мансийскому автономному округу – Югре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firstLine="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firstLine="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муниципального этапа соревнований 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иказ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пис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е образовательные организа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рганизационн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я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есс- и пост-релизов о проведении соревнований на официальном портал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ствах массовой информации хода сорев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уководителей муниципальных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а для педагогов-руководителей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плавания «Дельф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МАОУ ДО «Ц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для победителей сорев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П «Дельф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удейской коллегии соревн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ого совещания с чле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ой колле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П «Дельфин», главный судья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тавки участников к месту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 и обр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ие обще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 – 28.05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П «Дельф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действе на этапах соревнований специалистов Управления Министерства внутренних дел Российской Федерации по гор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у, Феде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казенного учреждения «1 отряд федеральной противопожарной службы по Ханты-Мансий-скому автономному округу – Югре», управления 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ситуаци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 – 28.05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внутренни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Российск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(по согласованию)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казенное учреждение «1 отряд федер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нты-Мансий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м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у – Югр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и спорта, муниципальное бюджетное учреждение «Цент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Сибирский леги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ого сопровождения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 – 28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 соревнований МАОУ ДО «ЦП «Дельф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ка команды-победитель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й на окружной этап соревнований «Школа безопасно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П «Дельф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firstLine="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firstLine="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firstLine="7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этап соревнований «Школа безопасности» (далее –             соревнования) проводится муниципальным автономным образовательным               учреждением дополнительного образования «Центр плавания «Дельфин»                 (далее – МАОУ ДО «Центр плавания «Дельфин»), подведомственным              департаменту образования при поддержке муниципального бюджетного                      учреждения «Центр специальной подготовки «Сибирский легион», подведомственного департаменту культуры, молодёжной политики и спорта (далее – МБУ «ЦСП «Сибирский легион»), Управления Министерства внутренних                дел России по городу Сургуту (по согласованию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казенного учреждения «1 отряд федеральной противопожарной службы   по Ханты-Мансийскому автономному округу – Югре» (по согласованию),  управления по делам гражданской обороны и чрезвычайным ситуациям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1.2. Цель проведения соревнований – пропаганда здорового образа жизни, сознательного и ответственного отношения к вопросам личной и общественной безопасности, совершенствование практических навыков и умений поведения            в экстремальных ситуациях, совершенствование морально-психологического состояния и физического развития учащихся муниципальных образовательных организаций (далее – МБО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ходе проведения соревнований решаются следующие задач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ровня и качества практической подготовки учащихся МБОУ по программе курса «Основы безопасности жизнедеятель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одготовки учащихся МБОУ                   к безопасному поведению в экстремальных ситуациях, оказанию само- и взаимопомощ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выявление сильнейших команд учащихся МБОУ по итогам участия             </w:t>
      </w:r>
      <w:r>
        <w:rPr>
          <w:spacing w:val="-4"/>
          <w:sz w:val="28"/>
          <w:szCs w:val="28"/>
        </w:rPr>
        <w:t xml:space="preserve">в соревнованиях для участия в окружных соревнованиях «Школа безопасности»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циального опыта команд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, время и место прове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ревнования проводятся 27.05.2016 – 28.05.2016 на базе центра                военно-прикладных видов спорта муниципального бюджетного учреждения </w:t>
      </w:r>
      <w:r>
        <w:rPr>
          <w:spacing w:val="-4"/>
          <w:sz w:val="28"/>
          <w:szCs w:val="28"/>
        </w:rPr>
        <w:t xml:space="preserve">«Центр специальной подготовки «Сибирский легион» (далее – </w:t>
      </w:r>
      <w:r>
        <w:rPr>
          <w:rFonts w:eastAsia="Calibri"/>
          <w:spacing w:val="-4"/>
          <w:sz w:val="28"/>
          <w:szCs w:val="28"/>
        </w:rPr>
        <w:t>ЦВПВС «Барсова</w:t>
      </w:r>
      <w:r>
        <w:rPr>
          <w:rFonts w:eastAsia="Calibri"/>
          <w:sz w:val="28"/>
          <w:szCs w:val="28"/>
        </w:rPr>
        <w:t xml:space="preserve"> гора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и проведения соревнований определяется                 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частники соревнований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В соревнованиях принимают участие команды учащихся МБОУ.                Соревнования проводятся в </w:t>
      </w:r>
      <w:r>
        <w:rPr>
          <w:color w:val="000000"/>
          <w:sz w:val="28"/>
          <w:szCs w:val="28"/>
        </w:rPr>
        <w:t>двух возрастных группах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няя, возраст учащихся 12 – 13 лет (участникам соревнований                          не должно исполниться 14 лет на дату начала окружных соревнований «Школа безопасности – </w:t>
      </w:r>
      <w:r>
        <w:rPr>
          <w:sz w:val="28"/>
          <w:szCs w:val="28"/>
        </w:rPr>
        <w:t>19.09.2016);</w:t>
      </w:r>
    </w:p>
    <w:p>
      <w:pPr>
        <w:pStyle w:val="Style20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ршая, возраст учащихся 14 – 15 лет (участникам соревнований                           не должно исполниться 16 лет на дату начала окружных соревнований «Школа безопасности – </w:t>
      </w:r>
      <w:r>
        <w:rPr>
          <w:sz w:val="28"/>
          <w:szCs w:val="28"/>
        </w:rPr>
        <w:t>19.09.2016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пецдопуску к участию в соревнованиях в средней</w:t>
      </w:r>
      <w:r>
        <w:rPr>
          <w:color w:val="000000"/>
          <w:sz w:val="28"/>
          <w:szCs w:val="28"/>
        </w:rPr>
        <w:t xml:space="preserve"> возрастной группе допускаются не более трех участников в возрасте 11 лет, в старшей возрастной группе – не более трех участников в возрасте 12 – 13 лет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Состав команды – 10 человек</w:t>
      </w:r>
      <w:r>
        <w:rPr>
          <w:color w:val="000000"/>
          <w:sz w:val="28"/>
          <w:szCs w:val="28"/>
        </w:rPr>
        <w:t>: 8 учащихся (из них не менее трех                       девушек), 2 взрослых (1 представитель/руководитель команды, 1 заместитель представителя (судья на период соревнов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манда, имеющая в своем составе хотя бы одного из участников старше указанного возраста или больший состав (более 8 учащихся,                         2 взрослых), к участию соревнованиях не допускается; если эти обстоятельства выясняются в ходе проведения соревнований, команда прекращает выступ-ление и покидает место соревнований, результаты участия команды в соревнованиях аннулиру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манды должны иметь групповое и личное снаряжение для прожи-вания в полевых условиях, продукты питания на 2 дня для приготовления пищи в полевых условиях, снаряжение для участия в отдельных видах соревнований и конкурсах, спортивную и парадную формы одежды, эмблему. У каждого                      участника должен быть номер из материи, соответствующий номеру в именной заявке, пришитый к правой штанине выше колена справа – спереди так, чтобы он не был закрыт снаряжением и был читаем с расстояния 5 мет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имеет номер, заканчивающийся на «0», руководитель команды – «8», заместитель руководителя – «9». Номера девушек – 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се участники команды должны иметь опыт участия в туристских             походах с ночлегом в полевых условиях, уметь плава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уководство подготовкой и проведением соревнова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ка и проведение соревнований возлагаются на организа-ционный комитет и главного судью соревнова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ое проведение отдельных видов соревнований возлагается на главную судейскую коллегию (далее – ГСК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лектование и утверждение порядка работы главной судейской коллегии возлагается на МАОУ ДО «ЦП «Дельфи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удейские бригады формируются из сотрудников МАОУ ДО                           «ЦП «Дельфин», сотрудников и работников МБУ «ЦСП «Сибирский легион», судей от команд МБОУ, социальных партнеров соревн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создание безопасных условий проведения соревнований возлагается на организационный комитет соревн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ость за соблюдение мер безопасности участниками в пути к месту проведения соревнований и обратно, в период проведения соревно-ваний возлагается на руководителей коман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безопасность учащихся во время от старта                    до финиша отдельных видов соревнований возлагается на ГС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и сроки подачи заявок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Для участия команды в соревнованиях необходимо подать заявку                   по форме согласно приложению 1 к положению </w:t>
      </w:r>
      <w:r>
        <w:rPr>
          <w:color w:val="000000"/>
          <w:sz w:val="28"/>
          <w:szCs w:val="28"/>
        </w:rPr>
        <w:t xml:space="preserve">в МАОУ ДО «ЦП «Дельфин» на электронный адрес: </w:t>
      </w:r>
      <w:r>
        <w:rPr>
          <w:color w:val="000000"/>
          <w:sz w:val="28"/>
          <w:szCs w:val="28"/>
          <w:lang w:val="en-US"/>
        </w:rPr>
        <w:t>delf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рок до </w:t>
      </w:r>
      <w:r>
        <w:rPr>
          <w:sz w:val="28"/>
          <w:szCs w:val="28"/>
        </w:rPr>
        <w:t>15 мая 2016</w:t>
      </w:r>
      <w:r>
        <w:rPr>
          <w:color w:val="000000"/>
          <w:sz w:val="28"/>
          <w:szCs w:val="28"/>
        </w:rPr>
        <w:t xml:space="preserve"> года.                 Контактное лицо: Денисенко Ольга Владимировна – заместитель директора                 по УВР, телефон: 21-12-0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 месте проведения соревнований команда представляет в мандатную комиссию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, заверенную врачом, медицинским учреждением, руководителем муниципальной обще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выписку из приказа муниципальной общеобразовательной организации об участии коман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аждого участника: свидетельство о рождении или паспор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словия проведения и виды соревнова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ревнования проводятся согласно программе проведения (прило-жение 3 к положению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оревнования проводятся в соответствии с условиями каждого вида программы, согласованными с организационным комитетом и утвержденными главным судьей соревнований за 1 день до его пр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уководители команд получают общие условия, условия по видам («Конкурсная программа», «Физическая подготовка», «Пожарно-тактическая полоса», «Поисково-спасательные работы», «Ориентирование», «Организация </w:t>
      </w:r>
      <w:r>
        <w:rPr>
          <w:spacing w:val="-6"/>
          <w:sz w:val="28"/>
          <w:szCs w:val="28"/>
        </w:rPr>
        <w:t>быта в полевых условиях») от ГСК после представления документов, указанных</w:t>
      </w:r>
      <w:r>
        <w:rPr>
          <w:sz w:val="28"/>
          <w:szCs w:val="28"/>
        </w:rPr>
        <w:t xml:space="preserve">                в пункте 3 раздела 5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оревнования проводятся в полевых условиях. Командам необходимо иметь палатки, спальники и продукты питания для проживания участников              и руководителей и другое групповое снаряжение (приложени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ложению) на момент прохождения мандат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Соревнования состоят из ви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(лично-командные соревн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о-тактическая поло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подготовка (лично-командные соревн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ово-спасательные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ыта в полевых услов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(визитная карточка команды, краеведение,                 информационное обеспечение, вязка узл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задания-сюрпр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пределение победителей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 xml:space="preserve">Место команды в общем зачете определяется суммой мест-очков,          </w:t>
      </w:r>
      <w:r>
        <w:rPr>
          <w:color w:val="000000"/>
          <w:spacing w:val="-6"/>
          <w:sz w:val="28"/>
          <w:szCs w:val="28"/>
        </w:rPr>
        <w:t>занятых в отдельных видах соревнований с учетом коэффициентов: «спортив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иентирование», «пожарно-тактическая полоса» (коэффициент – 1); «поисково-</w:t>
      </w:r>
      <w:r>
        <w:rPr>
          <w:color w:val="000000"/>
          <w:sz w:val="28"/>
          <w:szCs w:val="28"/>
        </w:rPr>
        <w:t xml:space="preserve"> спасательные работы» (коэффициент – 1,5); «физическая подготовка»,                 </w:t>
      </w:r>
      <w:r>
        <w:rPr>
          <w:color w:val="000000"/>
          <w:spacing w:val="-6"/>
          <w:sz w:val="28"/>
          <w:szCs w:val="28"/>
        </w:rPr>
        <w:t>«конкурсная программа» (коэффициент – 0,5). Штрафные баллы-очки, набранные</w:t>
      </w:r>
      <w:r>
        <w:rPr>
          <w:color w:val="000000"/>
          <w:sz w:val="28"/>
          <w:szCs w:val="28"/>
        </w:rPr>
        <w:t xml:space="preserve"> командой в виде «Организация быта в полевых условиях» плюсуются к общей сумме мест-очков с коэффициентом 0,1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В случае равенства суммы штрафных баллов преимущество получает команда, имеющая лучший результат в виде «Поисково-спасательные работы»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>Команды, не имеющие результата по одному или нескольким видам программы, занимают места после команд с полным зачет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зультаты команд по видам соревнований определяются в соответствии с условиями проведения сорев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Награждение побед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анды, занявшие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III места в соревнованиях, награждаются             дипломами и куб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рганизационный комитет предусматривает награждение в личном </w:t>
      </w:r>
      <w:r>
        <w:rPr>
          <w:spacing w:val="-4"/>
          <w:sz w:val="28"/>
          <w:szCs w:val="28"/>
        </w:rPr>
        <w:t>первенстве дипломами участников, показавших лучшие результаты на отдельных</w:t>
      </w:r>
      <w:r>
        <w:rPr>
          <w:sz w:val="28"/>
          <w:szCs w:val="28"/>
        </w:rPr>
        <w:t xml:space="preserve"> этапах, в конкурсах и видах сорев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Финансир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Расходы, связанные с подготовкой и проведением соревнований,                 приобретением оборудования, инвентаря, награждением победителей                     и призеров соревнований, награждением участников команд, показавших              лучшие результаты на отдельных этапах, в конкурсах и видах соревнований, несет МАОУ ДО «ЦП «Дельфи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Расходы, связанные с командированием участников к месту прове-дения соревнований и обратно, питанием участников во время соревнований, несут направляющие организации.</w:t>
      </w:r>
    </w:p>
    <w:p>
      <w:pPr>
        <w:pStyle w:val="Normal"/>
        <w:autoSpaceDE w:val="false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й «Школ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главную судейскую коллегию </w:t>
      </w:r>
    </w:p>
    <w:p>
      <w:pPr>
        <w:pStyle w:val="ConsPlusTitle"/>
        <w:widowControl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этапа окружных </w:t>
      </w:r>
    </w:p>
    <w:p>
      <w:pPr>
        <w:pStyle w:val="ConsPlusTitle"/>
        <w:widowControl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евнований «Школа безопасности»</w:t>
      </w:r>
    </w:p>
    <w:p>
      <w:pPr>
        <w:pStyle w:val="ConsPlusTitle"/>
        <w:widowControl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к участию в соревнованиях команду муниципального общеобразовательного учреждения _____________________________________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630"/>
        <w:gridCol w:w="1354"/>
        <w:gridCol w:w="1418"/>
        <w:gridCol w:w="1559"/>
        <w:gridCol w:w="1559"/>
      </w:tblGrid>
      <w:tr>
        <w:trPr>
          <w:trHeight w:val="67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аст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Допущено к соревнованию _________________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 полностью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й «Школ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го группового снаряжения команд-участниц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еревка основная (диаметр 10 – 12 мм), длина не более 45 метров – 2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еревка вспомогательная (диаметр 6 – 8 мм), – 1 шт., длина не более 60 метров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ая аптечка</w:t>
        <w:tab/>
        <w:t xml:space="preserve">                            – 1 набо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монтный набор</w:t>
        <w:tab/>
        <w:t xml:space="preserve">                            – 1 набо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Часы со стрелками</w:t>
        <w:tab/>
        <w:t xml:space="preserve">                            – 2 шт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6. Палатки с тентами и стойками (с учетом их вместимости)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стровое хозяйство</w:t>
        <w:tab/>
        <w:t xml:space="preserve">                            – 1 комплект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Тент (для кухни, костра, дров)</w:t>
        <w:tab/>
        <w:t xml:space="preserve">                            – 3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арочная посуда</w:t>
        <w:tab/>
        <w:t xml:space="preserve">                            – 1 комплект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Топор</w:t>
        <w:tab/>
        <w:t xml:space="preserve">                            – 2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ила ручная</w:t>
        <w:tab/>
        <w:t xml:space="preserve">                            – 3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аперная лопатка</w:t>
        <w:tab/>
        <w:t xml:space="preserve">                            – 1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Брезентовые рукавицы для кухни</w:t>
        <w:tab/>
        <w:t xml:space="preserve">                            – 2 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Канцелярские принадлежности для конкурса газет</w:t>
        <w:tab/>
        <w:t xml:space="preserve">            – 3 набор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ланшетка для глазомерной съемки</w:t>
        <w:tab/>
        <w:t xml:space="preserve">                            – 2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Эмблема, флаг территории, команды</w:t>
        <w:tab/>
        <w:t xml:space="preserve">                            – 1 набо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Набор продуктов питания на 2 дня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Спички</w:t>
        <w:tab/>
        <w:t xml:space="preserve">                             – 4 коробк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Гитара или любой музыкальный инструмен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«Волчатник», расходная веревка для оформления бивака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Цифровой фотоаппарат.</w:t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ПК (ноутбук)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го личного сна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рудная обвязка + «беседка» или страховочная</w:t>
        <w:tab/>
        <w:t xml:space="preserve"> система с наличием грудной обвязки                                                                                                   – 1 комплект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асы</w:t>
        <w:tab/>
        <w:t xml:space="preserve">                            – 1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мпас</w:t>
        <w:tab/>
        <w:t xml:space="preserve">                            – 1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уристический карабин</w:t>
        <w:tab/>
        <w:t xml:space="preserve">                            – 3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еревка основная (диаметр 10 – 12 мм), длина до 5 метров         – 2 шт.</w:t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етля из репшнура диаметром 6 мм</w:t>
        <w:tab/>
        <w:t xml:space="preserve">                            – 4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кольцо из репшнура диаметром 8 мм</w:t>
        <w:tab/>
        <w:t xml:space="preserve">                            – 2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укавицы брезентовые или перчатки</w:t>
        <w:tab/>
        <w:t xml:space="preserve">                            – 1 пар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отивогаз</w:t>
        <w:tab/>
        <w:t xml:space="preserve">                           – 1 ш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Длинная спортивная одежда</w:t>
        <w:tab/>
        <w:t xml:space="preserve">                           – 2 компл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омер участника из материи (пришивается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авой штанине выше колена)                                                         – 3 компл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бувь без металлических шипов                                                  – 2 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локнот, ручка, карандаши цветные,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зрачный пакет A4                                                                           – 1 компл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Индивидуальный пакет (личная медицинская аптечка, ремнабор, спички                 в непромокаемой упаковке)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Накидка от дождя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ружка, ложка, миска, нож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Фляжка для воды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юкзак с полиэтиленовым вкладышем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Спальный мешок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врик теплоизоляционный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«Сидушка»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Туалетные принадлежности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Теплая куртка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езиновая обувь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Фонарь электриче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"/>
        <w:gridCol w:w="1134"/>
        <w:gridCol w:w="21"/>
      </w:tblGrid>
      <w:tr>
        <w:trPr>
          <w:trHeight w:val="240" w:hRule="atLeast"/>
          <w:cantSplit w:val="true"/>
        </w:trPr>
        <w:tc>
          <w:tcPr>
            <w:tcW w:w="96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аптеч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ьетнамский бальзам «Звездочка».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Жгут резиновый.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ипетка.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а питьевая.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ирт нашатырный.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езинфицирующие средства.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ердечные средства.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олеутоляющие средства.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Желудочные средства.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вязочные, антисептические средст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ровоостанавливающие средства.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Жаропонижающие средства.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Антибиотики.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Медицинский спирт.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Лейкопластырь.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Глазные капли.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го набора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жницы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оскогубцы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Шило  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улавки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0 шт.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олока медная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м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иперная лента, тесьма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м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ждачная бумага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 дм.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олента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 вида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Брусок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 вида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глы швейные малые и большие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итки простые и капроновые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бор 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Универсальный клей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юбик 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арафин, свечи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резентовые и  капроновые заплат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бор 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Резинка бельевая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Магнит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ого личного снаря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оловной уб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арадная форма с эмблемой команды и номером учас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етровка или шторм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еплый сменный костю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мена белья – 2 компл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оски шерстяные – 2 п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Носки хлопчатобумажные – 3 п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езиновые сапоги или калош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й «Школ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с</w:t>
      </w:r>
      <w:r>
        <w:rPr>
          <w:sz w:val="28"/>
          <w:szCs w:val="28"/>
        </w:rPr>
        <w:t>оревнова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962"/>
        <w:gridCol w:w="28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мая 2016 года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 – 0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езд команд. Работа мандатной </w:t>
            </w:r>
          </w:p>
          <w:p>
            <w:pPr>
              <w:pStyle w:val="Normal"/>
              <w:ind w:right="-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ии. Работа технической </w:t>
            </w:r>
          </w:p>
          <w:p>
            <w:pPr>
              <w:pStyle w:val="Normal"/>
              <w:ind w:right="-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оенно-прикладных видов спорта муниципального бюджет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специальной подготовки «Сибирский легион» (далее – </w:t>
            </w: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а»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 – 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ое открытие соревнов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0 – 13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ревнования по вид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ожарно-тактическая полоса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жарная ча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 – 13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Краеведение» и «Информационное обеспечение» (стенгазет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0 – 14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 – 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виду «Физическая подготов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а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30 – 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«Визитная карточ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ы» и «Вязка узлов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0 – 2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жин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комиссии «Организация бы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евых условия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мая 2016 года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 – 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трак. Работа комисс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рганизация быта в полев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 – 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виду «Спортивное ориентировани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ПВС – спортивно-оздоровительный комплекс «Олимпия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 – 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 – 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виду «Поисково-спасательные работ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– спортивно-оздоровительный комплекс «Олимпия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30 – 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ое закрытие соревнов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а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ъезд коман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ПВС «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35958;fld=134;dst=100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11:01:00Z</dcterms:modified>
  <cp:revision>2</cp:revision>
  <dc:subject/>
  <dc:title/>
</cp:coreProperties>
</file>