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10 от 16.05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Федерации, распоряжениями Администрации города от 30.12.2005 № 3686                  «Об утверждении Регламента Администрации города», от 05.04.2016 № 505                  «О передаче некоторых полномочий высшим должностным лицам Админист-                      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>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и провести аукцион,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ый по составу участников, с открытой формой подачи предложений на право</w:t>
      </w:r>
      <w:r>
        <w:rPr>
          <w:rFonts w:cs="Times New Roman" w:ascii="Times New Roman" w:hAnsi="Times New Roman"/>
          <w:sz w:val="28"/>
          <w:szCs w:val="28"/>
        </w:rPr>
        <w:t xml:space="preserve"> заключения договора аренды земельного участка площадью 3 929 кв. метров,             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064:240, расположенного по адресу: Ханты-                Мансийский автономный округ – Югра, город Сургут, восточный промрайон, улица Рационализат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предприятия по обслуживанию                автомобил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 о проведении аукциона в газете «Сургутские ведомости» и разместить                              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город Сургут, восточны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район, улица Рационализаторов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064:240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929 кв. метро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троительства предприят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служиванию автомобилей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месяце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8 месяцев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321 0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64 2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0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20T04:20:00Z</dcterms:modified>
  <cp:revision>2</cp:revision>
  <dc:subject/>
  <dc:title/>
</cp:coreProperties>
</file>