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812 от 16.05.20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и Гражданским кодексами Российской                        Федерации, распоряжениями Администрации города от 30.12.2005 № 3686                   «Об утверждении Регламента Администрации города», от 05.04.2016 № 505                     «О передаче некоторых полномочий высшим должностным лицам Админист-              рации города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Комитету по управлению имуществом о</w:t>
      </w:r>
      <w:r>
        <w:rPr>
          <w:rFonts w:cs="Times New Roman" w:ascii="Times New Roman" w:hAnsi="Times New Roman"/>
          <w:spacing w:val="-6"/>
          <w:sz w:val="28"/>
          <w:szCs w:val="28"/>
        </w:rPr>
        <w:t>рганизовать</w:t>
      </w:r>
      <w:r>
        <w:rPr>
          <w:rFonts w:cs="Times New Roman" w:ascii="Times New Roman" w:hAnsi="Times New Roman"/>
          <w:sz w:val="28"/>
          <w:szCs w:val="28"/>
        </w:rPr>
        <w:t xml:space="preserve"> и провести аукцион,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ткрытый по составу участников, с открытой формой подачи предложений на право заключения договора аренды земельного участка площадью 3 490 кв. метров,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кадастровый номер 86:10:0101017:50, расположенного по адресу: Ханты-                 Мансийский автономный округ – Югра, город Сургут, поселок Зеленый,                       улица Промышленн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ля строительства автомобильной стоянки и холодного склад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словиями продажи согласно прило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извещение                         о проведении аукциона в газете «Сургутские ведомости» и разместить                               на официальном портал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А.А. Шату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____________ № 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ловия продаж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03"/>
      </w:tblGrid>
      <w:tr>
        <w:trPr>
          <w:trHeight w:val="71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стополо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нты-Мансийский автономный округ – Югра, город Сургут, поселок Зеленый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а Промышленная</w:t>
            </w:r>
          </w:p>
        </w:tc>
      </w:tr>
      <w:tr>
        <w:trPr>
          <w:trHeight w:val="3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дастровый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6:10:0101017:50</w:t>
            </w:r>
          </w:p>
        </w:tc>
      </w:tr>
      <w:tr>
        <w:trPr>
          <w:trHeight w:val="3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 490 кв. метров</w:t>
            </w:r>
          </w:p>
        </w:tc>
      </w:tr>
      <w:tr>
        <w:trPr>
          <w:trHeight w:val="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азрешенное использовани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строительства автомобильно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янки и холодного склада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 строительства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месяцев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года 8 месяцев</w:t>
            </w:r>
          </w:p>
        </w:tc>
      </w:tr>
      <w:tr>
        <w:trPr>
          <w:trHeight w:val="3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тегория зем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земли населенных пунктов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мет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ежегодной арендной платы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чальная цена предмета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 173 000 рублей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зада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34 600 рублей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Шаг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0 000 рублей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6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5-19T11:36:00Z</dcterms:modified>
  <cp:revision>2</cp:revision>
  <dc:subject/>
  <dc:title/>
</cp:coreProperties>
</file>