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t>РАСПОРЯЖЕНИЕ АДМИНИСТРАЦИИ ГОРОДА № 817 от 16.05.20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проведении мероприятия</w:t>
      </w:r>
    </w:p>
    <w:p>
      <w:pPr>
        <w:pStyle w:val="Normal"/>
        <w:autoSpaceDE w:val="false"/>
        <w:jc w:val="both"/>
        <w:rPr/>
      </w:pPr>
      <w:r>
        <w:rPr/>
        <w:t>«День государственных услуг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Во исполнение Указа Президента Российской Федерации от 07.05.2012            № 601 «Об основных направлениях совершенствования системы государственного управления», а также в целях популяризации государственных и муниципальных услуг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Утвердить план мероприятия «День государственных услуг» согласно приложе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Структурным подразделениям Администрации города, муниципальным учреждениям, ответственным за проведение мероприятия, представить                       до 26.05.2016 в м</w:t>
      </w:r>
      <w:r>
        <w:rPr>
          <w:sz w:val="26"/>
          <w:szCs w:val="26"/>
        </w:rPr>
        <w:t xml:space="preserve">униципальное казенное учреждение «Многофункциональный центр предоставления государственных и муниципальных услуг города Сургута»           </w:t>
      </w:r>
      <w:r>
        <w:rPr/>
        <w:t xml:space="preserve">отчет о количестве </w:t>
      </w:r>
      <w:r>
        <w:rPr>
          <w:spacing w:val="-4"/>
        </w:rPr>
        <w:t>граждан, принявших участие в мероприятии и прошедших процедуру регистрации</w:t>
      </w:r>
      <w:r>
        <w:rPr/>
        <w:t xml:space="preserve"> на Едином портале государственных и муниципальных услуг (функций)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 Управлению информационной политики опубликовать информацию            </w:t>
      </w:r>
      <w:r>
        <w:rPr>
          <w:spacing w:val="-6"/>
        </w:rPr>
        <w:t>о мероприятии «День государственных услуг» в средствах массовой информации</w:t>
      </w:r>
      <w:r>
        <w:rPr/>
        <w:t xml:space="preserve">               и разместить на официальном портале Администрации горо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Контроль за выполнением распоряжения возложить на заместителя        главы Администрации города Базарова В.В.</w:t>
      </w:r>
      <w:bookmarkStart w:id="0" w:name="sub_2"/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rPr/>
      </w:pPr>
      <w:bookmarkEnd w:id="0"/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773" w:hanging="0"/>
        <w:rPr/>
      </w:pPr>
      <w:r>
        <w:rPr/>
        <w:t>Приложение</w:t>
      </w:r>
    </w:p>
    <w:p>
      <w:pPr>
        <w:pStyle w:val="Normal"/>
        <w:ind w:left="10773" w:hanging="0"/>
        <w:rPr/>
      </w:pPr>
      <w:r>
        <w:rPr/>
        <w:t>к распоряжению</w:t>
      </w:r>
    </w:p>
    <w:p>
      <w:pPr>
        <w:pStyle w:val="Normal"/>
        <w:ind w:left="10773" w:hanging="0"/>
        <w:rPr/>
      </w:pPr>
      <w:r>
        <w:rPr/>
        <w:t>Администрации города</w:t>
      </w:r>
    </w:p>
    <w:p>
      <w:pPr>
        <w:pStyle w:val="Normal"/>
        <w:ind w:left="10773" w:hanging="0"/>
        <w:rPr/>
      </w:pPr>
      <w:r>
        <w:rPr/>
        <w:t>от _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я</w:t>
      </w:r>
    </w:p>
    <w:p>
      <w:pPr>
        <w:pStyle w:val="Normal"/>
        <w:jc w:val="center"/>
        <w:rPr/>
      </w:pPr>
      <w:r>
        <w:rPr/>
        <w:t>«День государствен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4658"/>
        <w:gridCol w:w="2232"/>
        <w:gridCol w:w="3981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ация возможностей Единого портала государственных и муницип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 (функций), регистрация граждан на Едином портале государственных и муниципальных услуг (функций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о работе с населением № 3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Грибоедова,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о работе с населением № 16: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род Сургут, улица Первопроходцев,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о работе с населением № 29:</w:t>
            </w:r>
          </w:p>
          <w:p>
            <w:pPr>
              <w:pStyle w:val="Normal"/>
              <w:ind w:right="-8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род Сургут, улица 30 лет Победы, 11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о работе с населением № 10: город Сургут, улица Нагорная, 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о работе с населением № 2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Ленина, 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Наш город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х технолог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вязи города Сургута»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работе с Единым порталом государств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униципальных услуг (функций) несовершенно-летних граждан, достигш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лет, регистрация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Едином портале государственных и муницип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 (функций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6 – 20.05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«Упр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х технолог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вязи города Сургу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4658"/>
        <w:gridCol w:w="2232"/>
        <w:gridCol w:w="3981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граждан рабо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Единым порталом государственных услуг, регистрация граждан на Едином портале государственных и муниципальных услуг (функций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ая городская библиотека 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С. Пушкина,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Республики, 78/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6 – 20.05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, моло-дёжной политики и спор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«Упр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х технолог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вязи города Сургута»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ане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куссии «О возможностях получения государств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униципальных услу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Единого портала государственных и муниципальных услуг (функций)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Гагарина,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ктовый за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Наш город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«Упр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х технолог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вязи города Сургут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Многофункциональный центр предоставления государственных и муниципальных услуг города Сургут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9T04:48:00Z</dcterms:modified>
  <cp:revision>2</cp:revision>
  <dc:subject/>
  <dc:title/>
</cp:coreProperties>
</file>