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819 от 16.05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по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 земельными участ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щими беспла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граждан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жилищ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В соответствии с Федеральным законом от 06.10.2003 № 131-ФЗ «Об общих</w:t>
      </w:r>
      <w:r>
        <w:rPr>
          <w:rFonts w:eastAsia="Calibri"/>
          <w:sz w:val="28"/>
          <w:szCs w:val="28"/>
          <w:lang w:eastAsia="en-US"/>
        </w:rPr>
        <w:t xml:space="preserve"> принципах организации местного самоуправления в Российской Федерации», ст.11 Земельного кодекса Российской Федерации, Указом Президента Российской Федерации от 07.05.2012 № 600 «О мерах по обеспечению граждан            Российской Федерации доступным и комфортным жильем и повышению качества жилищно-коммунальных услуг», ст.6.2 Закона Ханты-Мансийского                 </w:t>
      </w:r>
      <w:r>
        <w:rPr>
          <w:rFonts w:eastAsia="Calibri"/>
          <w:spacing w:val="-4"/>
          <w:sz w:val="28"/>
          <w:szCs w:val="28"/>
          <w:lang w:eastAsia="en-US"/>
        </w:rPr>
        <w:t>автономного округа – Югры от 03.05.2000 № 26-оз «О регулировании отдельных</w:t>
      </w:r>
      <w:r>
        <w:rPr>
          <w:rFonts w:eastAsia="Calibri"/>
          <w:sz w:val="28"/>
          <w:szCs w:val="28"/>
          <w:lang w:eastAsia="en-US"/>
        </w:rPr>
        <w:t xml:space="preserve"> земельных отношений в Ханты-Мансийском автономном округе – Югре»,          ст.7.4 Закона Ханты-Мансийского автономного округа – Югры от 06.07.2005                         № 57-оз «О регулировании отдельных жилищных отношений в Ханты-Мансийском автономном округе – Югре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w:anchor="Par27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(«Дорожную карту») по обеспечению                граждан земельными участками, </w:t>
      </w:r>
      <w:r>
        <w:rPr>
          <w:sz w:val="28"/>
          <w:szCs w:val="28"/>
        </w:rPr>
        <w:t xml:space="preserve">подлежащими бесплатному предоставлению </w:t>
        <w:br/>
        <w:t>для индивидуального жилищного строительства на территории города Сургута,</w:t>
        <w:br/>
      </w:r>
      <w:r>
        <w:rPr>
          <w:rFonts w:eastAsia="Calibri"/>
          <w:sz w:val="28"/>
          <w:szCs w:val="28"/>
          <w:lang w:eastAsia="en-US"/>
        </w:rPr>
        <w:t>на 2016 – 2020 годы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     главы Администрации города Шатунова А.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мероприятий («Дорожная карта»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обеспечению граждан земельными участками, </w:t>
      </w:r>
      <w:r>
        <w:rPr>
          <w:sz w:val="28"/>
          <w:szCs w:val="28"/>
        </w:rPr>
        <w:t xml:space="preserve">подлежащими бесплатному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оставлению для индивидуального жилищного строительства </w:t>
        <w:br/>
        <w:t>на территории города Сургута,</w:t>
      </w:r>
      <w:r>
        <w:rPr>
          <w:rFonts w:eastAsia="Calibri"/>
          <w:sz w:val="28"/>
          <w:szCs w:val="28"/>
          <w:lang w:eastAsia="en-US"/>
        </w:rPr>
        <w:t xml:space="preserve"> на 2016 – 2020 годы</w:t>
      </w:r>
    </w:p>
    <w:p>
      <w:pPr>
        <w:pStyle w:val="Normal"/>
        <w:tabs>
          <w:tab w:val="clear" w:pos="708"/>
          <w:tab w:val="left" w:pos="32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Дорожная карта» разработана в целях реализации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, ст.6.2 Закона Ханты-Мансийского автономного округа от 03.05.2000 № 26-оз «О регулировании отдельных земельных отношений в Ханты-Мансийском автономном округе – Югре»,                ст.7.4 Закона Ханты-Мансийского автономного округа – Югры от 06.07.2005      № 57-оз «О регулировании отдельных жилищных отношений в Ханты-Мансийском автономном округе – Югре» и направлена на обеспечение граждан земельными участками для индивидуального жилищного строительства,                   в том числе граждан льготной категори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о состоянию на 18.04.2016 в списке граждан льготной категории, изъявивших желание бесплатно получить в собственность земельный участок </w:t>
        <w:br/>
        <w:t xml:space="preserve">для строительства индивидуальных жилых домов на территории муниципального образования городской округ город Сургут, состоит                    1 329 </w:t>
      </w:r>
      <w:r>
        <w:rPr>
          <w:rFonts w:eastAsia="Calibri"/>
          <w:color w:val="000000"/>
          <w:sz w:val="28"/>
          <w:szCs w:val="28"/>
          <w:lang w:eastAsia="ar-SA"/>
        </w:rPr>
        <w:t>семе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Целью разработки «Дорожной карты» является 100% обеспечение льготных категорий граждан земельными участками для индивидуального жилищного строительств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ализация «Дорожной карты» позволит сформировать условия              для обеспечения граждан земельными участками для индивидуального жилищного строительства, обеспечить</w:t>
      </w:r>
      <w:r>
        <w:rPr>
          <w:rFonts w:eastAsia="Calibri"/>
          <w:color w:val="000000"/>
          <w:sz w:val="28"/>
          <w:szCs w:val="28"/>
          <w:lang w:eastAsia="ar-SA"/>
        </w:rPr>
        <w:t xml:space="preserve"> доступным и комфортным жильем, повысить качество жилищно-коммунальных услуг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беспечение нуждающихся в получении в собственность земельных участков для строительства индивидуальных жилых домов обусловлено отсутствием подготовленных территорий, пригодных для развития индивидуальной жилой застройки, </w:t>
      </w:r>
      <w:r>
        <w:rPr>
          <w:sz w:val="28"/>
          <w:szCs w:val="28"/>
        </w:rPr>
        <w:t>свободных земельных участков, обеспеченных инженерной и транспортной инфраструкту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rFonts w:eastAsia="Calibri"/>
          <w:sz w:val="28"/>
          <w:szCs w:val="28"/>
        </w:rPr>
        <w:t xml:space="preserve">енеральным планом </w:t>
      </w:r>
      <w:r>
        <w:rPr>
          <w:sz w:val="28"/>
          <w:szCs w:val="28"/>
        </w:rPr>
        <w:t>муниципального образования городской округ город Сургут</w:t>
      </w:r>
      <w:r>
        <w:rPr>
          <w:rFonts w:eastAsia="Calibri"/>
          <w:sz w:val="28"/>
          <w:szCs w:val="28"/>
        </w:rPr>
        <w:t xml:space="preserve">, утвержденным решением Думы города от 22.12.2014 № 635-ДГ                 «О внесении изменений в генеральный план муниципального образования         городской округ город Сургут», в западном планировочном районе определена территория для индивидуального жилищного строительства, где </w:t>
      </w:r>
      <w:r>
        <w:rPr>
          <w:sz w:val="28"/>
          <w:szCs w:val="28"/>
        </w:rPr>
        <w:t xml:space="preserve">возможно сформировать около 1 200 земельных участков, подлежащих бесплатному          предоставлению гражданам для индивидуального жилищного строительств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Точное количество земельных участков будет известно после разработки </w:t>
        <w:br/>
        <w:t>и утверждения проекта планировки и проекта межевания западного планировочного района муниципального образования городской округ город Сургут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Земельные участки будут предоставляться очередникам по мере их обеспе-чения объектами инженерной и транспортной инфраструктурой и формиро-вания в установленном законодательством порядке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роки реализации «Дорожной карты»: 2016 – 2020 годы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ar-SA"/>
        </w:rPr>
        <w:t>План график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обеспечению граждан земельными участками, </w:t>
      </w:r>
      <w:r>
        <w:rPr>
          <w:sz w:val="28"/>
          <w:szCs w:val="28"/>
        </w:rPr>
        <w:t xml:space="preserve">подлежащим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платному предоставлению для индивидуального жилищного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строительства на территории города Сургута</w:t>
      </w:r>
      <w:r>
        <w:rPr>
          <w:rFonts w:eastAsia="Calibri"/>
          <w:sz w:val="28"/>
          <w:szCs w:val="28"/>
          <w:lang w:eastAsia="en-US"/>
        </w:rPr>
        <w:t xml:space="preserve"> на 2016 – 2020 годы</w:t>
      </w:r>
    </w:p>
    <w:p>
      <w:pPr>
        <w:pStyle w:val="Normal"/>
        <w:tabs>
          <w:tab w:val="clear" w:pos="708"/>
          <w:tab w:val="left" w:pos="320" w:leader="none"/>
        </w:tabs>
        <w:ind w:firstLine="567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281"/>
        <w:gridCol w:w="1342"/>
        <w:gridCol w:w="1624"/>
        <w:gridCol w:w="1490"/>
        <w:gridCol w:w="14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/>
              <w:t>Контрольный показатель реализации</w:t>
              <w:br/>
              <w:t>«дорожной карт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-108" w:right="-113" w:hanging="0"/>
              <w:jc w:val="center"/>
              <w:rPr>
                <w:rFonts w:eastAsia="Calibri"/>
                <w:lang w:eastAsia="ar-SA"/>
              </w:rPr>
            </w:pPr>
            <w:r>
              <w:rPr/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/>
              <w:t xml:space="preserve">2016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/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/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/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/>
              <w:t>2020</w:t>
            </w:r>
          </w:p>
        </w:tc>
      </w:tr>
      <w:tr>
        <w:trPr>
          <w:trHeight w:val="10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селок Таежный, поселок Снеж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селок Таежный, поселок Снеж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икрорайон 48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-102" w:right="-108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икрорайон 46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-80" w:right="-100" w:hanging="0"/>
              <w:jc w:val="center"/>
              <w:rPr/>
            </w:pPr>
            <w:r>
              <w:rPr/>
              <w:t xml:space="preserve">Западный планиро-вочный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-80" w:right="-100" w:hanging="0"/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/>
              <w:t xml:space="preserve">Количество земельных участков, подлежащих бесплатному предостав-лению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/>
              <w:t xml:space="preserve">гражданам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rFonts w:eastAsia="Calibri"/>
                <w:lang w:eastAsia="ar-SA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-108" w:right="-108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3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0</w:t>
            </w:r>
          </w:p>
        </w:tc>
      </w:tr>
    </w:tbl>
    <w:p>
      <w:pPr>
        <w:pStyle w:val="Normal"/>
        <w:tabs>
          <w:tab w:val="clear" w:pos="708"/>
          <w:tab w:val="left" w:pos="320" w:leader="none"/>
        </w:tabs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19T11:33:00Z</dcterms:modified>
  <cp:revision>2</cp:revision>
  <dc:subject/>
  <dc:title/>
</cp:coreProperties>
</file>