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spacing w:lineRule="auto" w:line="240" w:before="0" w:after="0"/>
        <w:ind w:right="46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 № 820 от 16.05.2016</w:t>
      </w:r>
    </w:p>
    <w:p>
      <w:pPr>
        <w:pStyle w:val="Normal"/>
        <w:suppressAutoHyphens w:val="true"/>
        <w:spacing w:lineRule="auto" w:line="240" w:before="0" w:after="0"/>
        <w:ind w:right="46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46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4676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 внесении изменений в распоряжение Администрации города от 28.02.2014 </w:t>
      </w:r>
    </w:p>
    <w:p>
      <w:pPr>
        <w:pStyle w:val="Normal"/>
        <w:suppressAutoHyphens w:val="true"/>
        <w:spacing w:lineRule="auto" w:line="240" w:before="0" w:after="0"/>
        <w:ind w:right="4676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№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450 «О создании удаленных рабочих мест муниципального казенного учреждения «Многофункциональный центр предоставления государственных </w:t>
      </w:r>
    </w:p>
    <w:p>
      <w:pPr>
        <w:pStyle w:val="Normal"/>
        <w:suppressAutoHyphens w:val="true"/>
        <w:spacing w:lineRule="auto" w:line="240" w:before="0" w:after="0"/>
        <w:ind w:right="4676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и муниципальных услуг города Сургута» </w:t>
      </w:r>
    </w:p>
    <w:p>
      <w:pPr>
        <w:pStyle w:val="Normal"/>
        <w:suppressAutoHyphens w:val="true"/>
        <w:spacing w:lineRule="auto" w:line="240" w:before="0" w:after="0"/>
        <w:ind w:right="4676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2014 году»</w:t>
      </w:r>
    </w:p>
    <w:p>
      <w:pPr>
        <w:pStyle w:val="Normal"/>
        <w:suppressAutoHyphens w:val="true"/>
        <w:spacing w:lineRule="auto" w:line="240" w:before="0" w:after="0"/>
        <w:ind w:right="4818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uppressAutoHyphens w:val="true"/>
        <w:spacing w:lineRule="auto" w:line="240" w:before="0" w:after="0"/>
        <w:ind w:right="4818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 распоряжением Администрации города от 30.12.2005                      № 3686 «Об утверждении Регламента Администрации города»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Внести в распоряжение Администрации города от 28.02.2014 № 450            «О создании удаленных рабочих мест муниципального казенного учреждения «Многофункциональный центр предоставления государственных и муници-пальных услуг города Сургута» в 2014 году» (с изменениями от 01.10.2014            № 3047)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1. В заголовке, тексте и приложении к распоряжению слова «удаленные рабочие места» заменить словами «территориально обособленные структурные подразделения» в соответствующих падежах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2. Пункт 1 распоряжения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 xml:space="preserve">«1.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оздать территориально обособленные структурные подразделения муниципального казенного учреждения «Многофункциональный центр предоставления государственных и муниципальных услуг города Сургута»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 xml:space="preserve">              в помещениях пунктов по работе с населением, расположенных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по адресам: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город Сургут, улица Грибоедова, дом 3 (1 окно приема заявителей)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город Сургут, улица Щепеткина, дом 14 (1 окно приема заявителей)»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2. </w:t>
      </w:r>
      <w:r>
        <w:rPr>
          <w:rFonts w:cs="Times New Roman" w:ascii="Times New Roman" w:hAnsi="Times New Roman"/>
          <w:sz w:val="27"/>
          <w:szCs w:val="27"/>
        </w:rPr>
        <w:t>Настоящее распоряжение распространяется на правоотношения, возникшие с 01.05.2016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Управлению информационной политики опубликовать настоящее распоряжение в средствах массовой информации и разместить на официальном портале Администрации города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Контроль за выполнением распоряж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right="-82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 города</w:t>
        <w:tab/>
        <w:tab/>
        <w:tab/>
        <w:tab/>
        <w:tab/>
        <w:tab/>
        <w:tab/>
        <w:tab/>
        <w:tab/>
        <w:t xml:space="preserve">        Д.В. Попов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1:31:00Z</dcterms:created>
  <dc:creator>shtayman_oy</dc:creator>
  <dc:description/>
  <cp:keywords/>
  <dc:language>en-US</dc:language>
  <cp:lastModifiedBy>Якушева Жанна Александровна</cp:lastModifiedBy>
  <dcterms:modified xsi:type="dcterms:W3CDTF">2016-05-19T11:31:00Z</dcterms:modified>
  <cp:revision>2</cp:revision>
  <dc:subject/>
  <dc:title/>
</cp:coreProperties>
</file>