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821 от 16.05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  <w:br/>
        <w:t xml:space="preserve">Администрации города от 10.12.2014 </w:t>
        <w:br/>
        <w:t xml:space="preserve">№ 4236 «О назначении должнос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ответственных за рабо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лектронных торговых площад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бщероссийском официальном сай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04.2011 № 63-ФЗ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б электронной подписи», от 05.04.2013 № 44-ФЗ </w:t>
      </w:r>
      <w:r>
        <w:rPr>
          <w:rFonts w:cs="Times New Roman" w:ascii="Times New Roman" w:hAnsi="Times New Roman"/>
          <w:sz w:val="28"/>
          <w:szCs w:val="28"/>
        </w:rPr>
        <w:t xml:space="preserve">«О контрактной системе                   в сфере закупок товаров, работ, услуг для обеспечения государственных                   и муниципальных нужд», распоряжением Администрации города от 30.12.2005 № 3686 «Об утверждении </w:t>
      </w:r>
      <w:r>
        <w:rPr>
          <w:rFonts w:cs="Times New Roman" w:ascii="Times New Roman" w:hAnsi="Times New Roman"/>
          <w:spacing w:val="-4"/>
          <w:sz w:val="28"/>
          <w:szCs w:val="28"/>
        </w:rPr>
        <w:t>Регламента Администрации города», для работы</w:t>
      </w:r>
      <w:r>
        <w:rPr>
          <w:rFonts w:cs="Times New Roman" w:ascii="Times New Roman" w:hAnsi="Times New Roman"/>
          <w:sz w:val="28"/>
          <w:szCs w:val="28"/>
        </w:rPr>
        <w:br/>
        <w:t xml:space="preserve">на электронных торговых площадках и на общероссийском официальном сайте </w:t>
      </w:r>
      <w:r>
        <w:rPr>
          <w:rFonts w:cs="Times New Roman" w:ascii="Times New Roman" w:hAnsi="Times New Roman"/>
          <w:spacing w:val="-4"/>
          <w:sz w:val="28"/>
          <w:szCs w:val="28"/>
        </w:rPr>
        <w:t>в сети Интернет по размещению заказов на поставки товаров, выполнение работ</w:t>
      </w:r>
      <w:r>
        <w:rPr>
          <w:rFonts w:cs="Times New Roman" w:ascii="Times New Roman" w:hAnsi="Times New Roman"/>
          <w:sz w:val="28"/>
          <w:szCs w:val="28"/>
        </w:rPr>
        <w:t>, оказание услуг для государственных и муниципальных нуж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аспоряжение Администрации города от 10.12.2014 № 4236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О назначении должностных лиц, ответственных за работу на электронных торг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ках и на общероссийском официальном сайте» (с изменениями от 26.12.2014 № 4497, 29.01.2015 № 267, 31.03.2015 № 1136, 19.08.2015 № 2061, 15.10.2015 № 2500, 23.10.2015 № 2539, 06.11.2015 № 2644, 06.11.2015 № 2646, 23.11.2015 № 2754, 16.02.2016 № 215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распоряжени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ункте 50 слова «Красильникова Наталья Леонидовна» заменить словами «Карякина Любовь Михайловн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52 слова «Большакова Оксана Александровна» заменить словами «Кулиш Анна Ивановн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3 исключи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Шерстневу А.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0T11:54:00Z</dcterms:modified>
  <cp:revision>2</cp:revision>
  <dc:subject/>
  <dc:title/>
</cp:coreProperties>
</file>