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22 от 16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1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9.01.2008 № 194                          «Об утверждении состава конкурсной комиссии на замещение вакантных должностей </w:t>
      </w:r>
      <w:r>
        <w:rPr>
          <w:spacing w:val="-4"/>
          <w:sz w:val="28"/>
          <w:szCs w:val="28"/>
        </w:rPr>
        <w:t xml:space="preserve">муниципальной службы в Администрации города» (с изменениями         </w:t>
      </w:r>
      <w:r>
        <w:rPr>
          <w:spacing w:val="-6"/>
          <w:sz w:val="28"/>
          <w:szCs w:val="28"/>
        </w:rPr>
        <w:t>от 03.05.2011 № 1103, 26.04.2013 № 1505, 15.06.2015 № 1549) изменение, изложи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распоряжению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                к настоящему распоря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на замещение вакантных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 – Глава города, председател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саевич – 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, заместитель председателя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– специалист-эксперт отдела муниципальной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управления кадров и муниципальной службы, секретарь коми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аильевна – начальник отдела муниципальной службы управления кадров и муниципальной службы, секретарь комисси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ячеславовна – начальник управления кадров и муниципальной служб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– заместитель начальника управления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(при рассмотрении вопросов курируемой сфе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города                   (при рассмотрении вопросов, касающихся возглавляемого структурного               подразд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отдела (управления, комитета) в составе структурного подразделения Администрации города, в котором проводится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                     с муниципальной службой, других организаций, обеспечивающих деятельность органов местного самоуправления, общественной организ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CA7D316C5A202176DE7EFC55C6A354420BA50A081701E0DB3813CB174DF4103AD271ECFA70CF2739E8CaFr5G" TargetMode="External"/><Relationship Id="rId3" Type="http://schemas.openxmlformats.org/officeDocument/2006/relationships/hyperlink" Target="consultantplus://offline/ref=470CA7D316C5A202176DE7EFC55C6A354420BA50AE87701C0DB3813CB174DF4103AD271ECFA70CF2739E84aFr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11:53:00Z</dcterms:modified>
  <cp:revision>2</cp:revision>
  <dc:subject/>
  <dc:title/>
</cp:coreProperties>
</file>