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824 от 16.05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ещение) затрат по капит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у систем теплоснаб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к осенне-зим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2.12.2015 № 820-</w:t>
      </w:r>
      <w:r>
        <w:rPr>
          <w:lang w:val="en-US"/>
        </w:rPr>
        <w:t>V</w:t>
      </w:r>
      <w:r>
        <w:rPr/>
        <w:t xml:space="preserve"> ДГ </w:t>
        <w:br/>
        <w:t>«О бюджете городского округа город Сургут на 2016 год», постановлением Администрации города от 12.05.2014 № 3062 «О порядке предоставления            субсидии на финансовое обеспечение (возмещение) затрат по капитальному ремонту систем теплоснабжения, водоснабжения и водоотведения для подготовки к осенне-зимнему периоду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Утвердить перечень получателей субсидии и объем предоставляемой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обеспечение (возмещение) затрат по капитальному ремонту систем теплоснабжения, водоснабжения и водоотведения для подготовки к осенне-зимнему пери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2016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систем теплоснабжения, водоснабжения и водоотведения для подготовки к осенне-зимнему периоду </w:t>
      </w:r>
      <w:r>
        <w:rPr>
          <w:bCs/>
          <w:sz w:val="28"/>
          <w:szCs w:val="28"/>
        </w:rPr>
        <w:t>в 2016</w:t>
      </w:r>
      <w:r>
        <w:rPr>
          <w:sz w:val="28"/>
          <w:szCs w:val="28"/>
        </w:rPr>
        <w:t xml:space="preserve">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убсидия на </w:t>
            </w:r>
            <w:r>
              <w:rPr>
                <w:sz w:val="28"/>
                <w:szCs w:val="28"/>
              </w:rPr>
              <w:t xml:space="preserve">финансовое обеспечение (возмещение) затрат по капита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систем теплоснаб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 и водоот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дготовки к осенне-зимне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иоду</w:t>
            </w:r>
            <w:r>
              <w:rPr>
                <w:sz w:val="2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433 3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68 8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664 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575 9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575 9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57 3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 8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664 5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45:00Z</dcterms:modified>
  <cp:revision>2</cp:revision>
  <dc:subject/>
  <dc:title/>
</cp:coreProperties>
</file>