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598 от 17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2.12.2015 № 820-V ДГ                      «О бюджете городского округа город Сургут на 2016», постановлением                          Администрации города от 15.12.2015 № 8741 «Об утверждении муниципальной программы «Развитие малого и среднего предпринимательства в городе                   Сургуте на 2016 – 2030 годы», распоряжениями Администрации города                     от 30.12.2005 № 3686 «Об утверждении Регламента Администрации города»,             от 05.04.2016 № 505 «О передаче некоторых полномочий высшим должно-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       затрат субъекту малого и среднего предпринимательства обществу с ограниченной ответственностью «Современные идеи» по направлению «финансовая поддержка субъектов, осуществляющих производство, реализацию товаров            и услуг в социально значимых видах деятельности, определенных п.8 прило-жения 2 к муниципальной программе «Развитие малого и среднего предпринимательства в городе Сургуте на 2016 – 2030 годы», в части компенсации              платежей по предоставленным консалтинговым услугам» в объеме 200 000 (двести тысяч) рублей 0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стратегического планирования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3T07:05:00Z</dcterms:modified>
  <cp:revision>2</cp:revision>
  <dc:subject/>
  <dc:title/>
</cp:coreProperties>
</file>