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3599 от 17.05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субсид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ам малого и средн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, субъект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м семейный бизнес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ям, образующ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раструктуру поддержки мал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реднего предприниматель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озмещения недополуч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ов и (или) финанс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(возмещения) затр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а от 22.12.2015 № 820-V ДГ                        «О бюджете городского округа город Сургут на 2016», постановлением                        Администрации города от 15.12.2015 № 8741 «Об утверждении муниципальной программы «Развитие малого и среднего предпринимательства в городе                       Сургуте на 2016 – 2030 годы», распоряжениями Администрации города                            от 30.12.2005 № 3686 «Об утверждении Регламента Администрации города»,             от 05.04.2016 № 505 «О передаче некоторых полномочий высшим должно-стным лицам Администрации города»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субсидию на возмещение фактически произведенных                    затрат субъекту малого и среднего предпринимательства индивидуальному предпринимателю Матвееву Константину Николаевичу по направлению                   «финансовая поддержка субъектов, осуществляющих производство, реали-зацию товаров и услуг в социально значимых видах деятельности, опреде-ленных п.8 приложения 2 к муниципальной программе «Развитие малого                       и среднего предпринимательства в городе Сургуте на 2016 – 2030 годы»,                     в части компенсации платежей по предоставленным консалтинговым услугам» в объеме 200 000 (двести тысяч) рублей 00 копеек из средств окружного               бюджет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экономики и стратегического планирования обеспечить хранение документов, представленных субъектом малого и среднего предпринимательства для получения субсидии, не менее пяти лет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настоящее        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А.Ю. Шерстн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02:00Z</dcterms:created>
  <dc:creator>butusova_iy</dc:creator>
  <dc:description/>
  <cp:keywords/>
  <dc:language>en-US</dc:language>
  <cp:lastModifiedBy>Якушева Жанна Александровна</cp:lastModifiedBy>
  <dcterms:modified xsi:type="dcterms:W3CDTF">2016-05-23T07:02:00Z</dcterms:modified>
  <cp:revision>2</cp:revision>
  <dc:subject/>
  <dc:title/>
</cp:coreProperties>
</file>