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00 от 17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2.12.2015 № 820-V ДГ                            «О бюджете городского округа город Сургут на 2016», постановлением                      Администрации города от 15.12.2015 № 8741 «Об утверждении муниципальной программы «Развитие малого и среднего предпринимательства в городе                                           Сургуте на 2016 – 2030 годы», распоряжениями Администрации города                                   от 30.12.2005 № 3686 «Об утверждении Регламента Администрации города»,                 от 05.04.2016 № 505 «О передаче некоторых полномочий высшим должно-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    затрат субъекту малого и среднего предпринимательства обществу с ограниченной ответственностью «Полиграф» по направлению «финансовая поддержка субъектов, осуществляющих производство, реализацию товаров и услуг                        в социально значимых видах деятельности, определенных п.8 приложения 2             </w:t>
      </w:r>
      <w:r>
        <w:rPr>
          <w:spacing w:val="-4"/>
          <w:sz w:val="28"/>
          <w:szCs w:val="28"/>
        </w:rPr>
        <w:t>к муниципальной программе «Развитие малого и среднего предпринимательства</w:t>
      </w:r>
      <w:r>
        <w:rPr>
          <w:sz w:val="28"/>
          <w:szCs w:val="28"/>
        </w:rPr>
        <w:t xml:space="preserve"> в городе Сургуте на 2016 – 2030 годы», в части компенсации платежей                 по предоставленным консалтинговым услугам» в объеме 177 760 (сто семь-десят семь тысяч семьсот шестьдесят) рублей 00 копеек из средств                   окруж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                    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3T07:04:00Z</dcterms:modified>
  <cp:revision>2</cp:revision>
  <dc:subject/>
  <dc:title/>
</cp:coreProperties>
</file>