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/>
      </w:pPr>
      <w:r>
        <w:rPr/>
        <w:t>ПОСТАНОВЛЕНИЕ АДМИНИСТРАЦИИ ГОРОДА № 3676 от 19.05.2016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передаче муниципального </w:t>
      </w:r>
    </w:p>
    <w:p>
      <w:pPr>
        <w:pStyle w:val="Heading1"/>
        <w:keepNext w:val="false"/>
        <w:rPr>
          <w:rFonts w:cs="Arial"/>
          <w:color w:val="333333"/>
        </w:rPr>
      </w:pPr>
      <w:r>
        <w:rPr/>
        <w:t xml:space="preserve">имущества </w:t>
      </w:r>
      <w:r>
        <w:rPr>
          <w:rFonts w:cs="Arial"/>
          <w:color w:val="333333"/>
        </w:rPr>
        <w:t xml:space="preserve">на содержание </w:t>
      </w:r>
    </w:p>
    <w:p>
      <w:pPr>
        <w:pStyle w:val="Heading1"/>
        <w:keepNext w:val="false"/>
        <w:rPr>
          <w:rFonts w:cs="Arial"/>
          <w:color w:val="333333"/>
        </w:rPr>
      </w:pPr>
      <w:r>
        <w:rPr>
          <w:rFonts w:cs="Arial"/>
          <w:color w:val="333333"/>
        </w:rPr>
        <w:t xml:space="preserve">муниципальным казенным </w:t>
      </w:r>
    </w:p>
    <w:p>
      <w:pPr>
        <w:pStyle w:val="Heading1"/>
        <w:keepNext w:val="false"/>
        <w:rPr>
          <w:rFonts w:cs="Arial"/>
          <w:color w:val="333333"/>
        </w:rPr>
      </w:pPr>
      <w:r>
        <w:rPr>
          <w:rFonts w:cs="Arial"/>
          <w:color w:val="333333"/>
        </w:rPr>
        <w:t xml:space="preserve">учреждениям и муниципальным </w:t>
      </w:r>
    </w:p>
    <w:p>
      <w:pPr>
        <w:pStyle w:val="Heading1"/>
        <w:keepNext w:val="false"/>
        <w:rPr>
          <w:szCs w:val="28"/>
        </w:rPr>
      </w:pPr>
      <w:r>
        <w:rPr>
          <w:rFonts w:cs="Arial"/>
          <w:color w:val="333333"/>
        </w:rPr>
        <w:t>предприятиям</w:t>
      </w:r>
      <w:r>
        <w:rPr>
          <w:szCs w:val="28"/>
        </w:rPr>
        <w:t xml:space="preserve">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294, 299 Гражданского кодекса Российской Федерации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, утвержденным решением Думы города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</w:t>
      </w:r>
      <w:r>
        <w:rPr>
          <w:spacing w:val="-4"/>
          <w:sz w:val="28"/>
          <w:szCs w:val="28"/>
        </w:rPr>
        <w:t>имущества, утвержденным распоряжением Администрации города от 06.07.2009</w:t>
      </w:r>
      <w:r>
        <w:rPr>
          <w:sz w:val="28"/>
          <w:szCs w:val="28"/>
        </w:rPr>
        <w:t xml:space="preserve"> № 1849, постановлениями Администрации города от 28.04.2011 № 2367                «Об утверждении порядка определения балансодержателей, эксплуатирующих организаций, регистрации построенных и реконструированных объектов              недвижимости, долей в праве собственности на объекты недвижимости, финансируемых за счет бюджета города, являющихся инвестиционным вкладом             города в строительство объекта», от 27.08.2014 № 5953 «Об определении       </w:t>
      </w:r>
      <w:r>
        <w:rPr>
          <w:spacing w:val="-6"/>
          <w:sz w:val="28"/>
          <w:szCs w:val="28"/>
        </w:rPr>
        <w:t>балансодержателя муниципального имущества», распоряжениями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орода от 30.12.2005 № 3686 «Об утверждении Регламента Администрации города», </w:t>
      </w:r>
      <w:r>
        <w:rPr>
          <w:sz w:val="28"/>
          <w:szCs w:val="28"/>
        </w:rPr>
        <w:t>от 05.04.2016 № 505 «О передаче некоторых полномочий высшим должно-стным лицам Администрации города»</w:t>
      </w:r>
      <w:r>
        <w:rPr>
          <w:spacing w:val="-8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ргутскому городскому муниципальному унитарному предприятию </w:t>
      </w:r>
      <w:r>
        <w:rPr>
          <w:spacing w:val="-4"/>
          <w:sz w:val="28"/>
          <w:szCs w:val="28"/>
        </w:rPr>
        <w:t>«Городские тепловые сети» передать на содержание до момента государственной</w:t>
      </w:r>
      <w:r>
        <w:rPr>
          <w:sz w:val="28"/>
          <w:szCs w:val="28"/>
        </w:rPr>
        <w:t xml:space="preserve"> регистрации права собственности на выделяемые объекты муниципальному   казенному учреждению «Дирекция дорожно-транспортного и жилищно-комму-нального комплекса» и Cургутскому городскому муниципальному унитарному предприятию «Горводоканал» муниципальное имущество «Застройка </w:t>
      </w:r>
      <w:r>
        <w:rPr>
          <w:spacing w:val="-4"/>
          <w:sz w:val="28"/>
          <w:szCs w:val="28"/>
        </w:rPr>
        <w:t>микрорайона 32 (2 очередь строительства). Инженерные сети 2, 3 этапы строительства»</w:t>
      </w:r>
      <w:r>
        <w:rPr>
          <w:sz w:val="28"/>
          <w:szCs w:val="28"/>
        </w:rPr>
        <w:t xml:space="preserve"> по принадлежности конструктивных элементов согласно приложению.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Дирекция дорожно-транспортного и жилищно-коммунального комплекса» и Cургутскому городскому муниципальному унитарному предприятию «Горводоканал» принять           </w:t>
      </w:r>
      <w:r>
        <w:rPr>
          <w:spacing w:val="-4"/>
          <w:sz w:val="28"/>
          <w:szCs w:val="28"/>
        </w:rPr>
        <w:t>и обеспечить содержание муниципального имущества «Застройка микрорайона 32</w:t>
      </w:r>
      <w:r>
        <w:rPr>
          <w:sz w:val="28"/>
          <w:szCs w:val="28"/>
        </w:rPr>
        <w:t xml:space="preserve"> (2 очередь строительства). Инженерные сети 2, 3 этапы строительства»            по принадлежности конструктивных элементов согласно приложению.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му городскому муниципальному унитарному предприятию «Городские тепловые се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комитет по управлению имуществом с просьбой подготовить муниципальный правовой акт о разделении сложного объекта на составляющи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31.12.2016 представить в комитет по управлению имуществом кадастровые паспорта для регистрации права муниципальной собственности          на объекты недвижимо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 в установленном порядке перераспределить средства, предусмотренные в составе иным образом зарезервированных           бюджетных ассигнований, в бюджетную роспись Администрации города            на содержание муниципального имущества, входящего в состав сложного        объекта, указанного в пунктах 8, 9, 10 приложения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меститель главы</w:t>
      </w:r>
    </w:p>
    <w:p>
      <w:pPr>
        <w:pStyle w:val="Heading2"/>
        <w:rPr/>
      </w:pPr>
      <w:r>
        <w:rPr/>
        <w:t>Администрации города                                                                           В.В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тройка микрорайона 32 (2 очередь строительства)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ые сети 2, 3 этапы строительства» с разбивкой на конструктивы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и указанием потенциальных балансодержателей по отраслевым признакам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8"/>
        <w:gridCol w:w="2401"/>
        <w:gridCol w:w="2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ти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тенциального балансодерж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в. м, 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очередь строительства). Инженерные сети 2, 3 этапы строительства. Контрольно-распределительный пункт (КРП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нитар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right="-7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ые се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,7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строительства. Сети тепло-, водоснабжения (резервное подключение дошкольного общеобразова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 се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, водоснабж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нитар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right="-7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ые се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,0/512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строительства. Сети теплоснабжения с попут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нажом от УТ-2сущ. до КР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right="-7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ые се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,45/272,9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,0 м – дрен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строительства. Се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с попут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нажом от КРП до УТ-5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пловые </w:t>
            </w:r>
          </w:p>
          <w:p>
            <w:pPr>
              <w:pStyle w:val="Normal"/>
              <w:ind w:right="-7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,06/864,12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,0 м – дрен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очередь строительства). Инженерные сети 2, 3 этапы строительства. Сети водоснабжения от КРП до УТ-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пловые сети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,06/864,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строительства. Сети водоснабжения мкр. 3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пловые сети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очередь строительства). Инженерные сети 2, 3 этапы строительства. Бытовая канализ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пловые сети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строительства. </w:t>
            </w:r>
            <w:r>
              <w:rPr>
                <w:rFonts w:eastAsia="Calibri"/>
                <w:sz w:val="28"/>
                <w:szCs w:val="28"/>
              </w:rPr>
              <w:t xml:space="preserve">Ливневая канализац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ирек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жилищно-коммунального комплекс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,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Инженерные сети 2, 3 этап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роительства. </w:t>
            </w:r>
            <w:r>
              <w:rPr>
                <w:rFonts w:eastAsia="Calibri"/>
                <w:spacing w:val="-4"/>
                <w:sz w:val="28"/>
                <w:szCs w:val="28"/>
              </w:rPr>
              <w:t>Сети наружного</w:t>
            </w:r>
            <w:r>
              <w:rPr>
                <w:rFonts w:eastAsia="Calibri"/>
                <w:sz w:val="28"/>
                <w:szCs w:val="28"/>
              </w:rPr>
              <w:t xml:space="preserve"> освещения 0,4 к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ирек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жилищно-коммунального комплекс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5,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8"/>
        <w:gridCol w:w="2401"/>
        <w:gridCol w:w="2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2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 очередь строительства).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ые сети 2, 3 этапы </w:t>
            </w:r>
            <w:r>
              <w:rPr>
                <w:color w:val="000000"/>
                <w:spacing w:val="-4"/>
                <w:sz w:val="28"/>
                <w:szCs w:val="28"/>
              </w:rPr>
              <w:t>строительства. Благоустройство,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усчатка/асфаль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елен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граждение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лые архитектурные формы (лавочки/урн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ирек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жилищно-коммунального комплекс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0,0/4071,0 кв.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9,0 кв.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/22 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7:01:00Z</dcterms:modified>
  <cp:revision>2</cp:revision>
  <dc:subject/>
  <dc:title/>
</cp:coreProperties>
</file>