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>ПОСТАНОВЛЕНИЕ АДМИНИСТРАЦИИ ГОРОДА № 3688 от 19.05.2016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О принятии имущества в муниципальную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собственность и передаче на бюджетный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учет муниципальному казенному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>учреждению «Казна городского хозяйства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ражданским кодексом Российской Федерации, По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управления и распоряжения имуществом, находящимся                         в муниципальной собственности, утвержденным решением Думы города                 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, положением о порядке ведения реестра муниципального имущества, утвержденным распоряжением Администрации города              от 06.07.2012 № 1894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мущество в муниципальную собственность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архитектуры и градостроительства передать имущество согласно приложению на бюджетный учет муниципальному казенному учреждению «Казна городского хозяй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казенному учреждению «Казна городского хозяйства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ринять на бюджетный учет от департамента архитектуры и градостроительст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ое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у по управлению имуществом внести соответствующие               сведения в реестр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Управлению учёта и распределения жилья оформить соответствующие договоры на муниципальное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ор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___ </w:t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мого в муниципальную собственность и передаваемого на бюджетный учет муниципальному казенному учреждению «Казна городск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417"/>
        <w:gridCol w:w="2381"/>
      </w:tblGrid>
      <w:tr>
        <w:trPr>
          <w:trHeight w:val="2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в городе Сургуте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(кв. 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>
          <w:trHeight w:val="8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улица Семена Билецкого, дом 4, квартира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43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130717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12:19:00Z</dcterms:modified>
  <cp:revision>2</cp:revision>
  <dc:subject/>
  <dc:title/>
</cp:coreProperties>
</file>