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 № 52 от 19.05.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о ст.33 Градостроитель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решениями городской Думы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  Правил землепользования и застройки на территории города Сургута»,                        от 26.10.2005 № 512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Положения о публичных слушаниях в городе Сургуте», распоряжением Администрации города от 11.05.2016 № 754 «О подготовке изменений в Правила землепользования и застройки             на территории города Сургута», учитывая ходатайство департамента архитектуры и градостроительств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на 10.08.2016 по проекту внесения         изменений в Правила землепользования и застройки на территории города  Сургута, утвержденные решением городской Думы от 28.06.2005 № 475-III ГД, а именно в раздел II «Градостроительные регламенты»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татье 51 «Зона автомобильных дорог АД» с основного вида использования земельных участков и объектов капитального строительства «Объекты придорожного сервиса» исключить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атье 52 «Зона размещения объектов автомобильного транспорта ИТ.1» с условно разрешенного вида использования земельных участков             и объектов капитального строительства «Объекты придорожного сервиса»         исключить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ью 52 «Зона размещения объектов автомобильного транспорта ИТ.1» дополнить основным видом использования земельных участков и объектов           капитального строительства «Объекты придорожного сервиса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– зал заседаний, расположенный на первом этаже              административного здания по улице Восход, 4, время начала публичных             слушаний – 10.00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 Установить, что публичные слушания проводятся в форме 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слушаний в виде заседания комиссии по градостроительному зонированию              с участием заинтересованных лиц и жителей гор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 Назначить органом, уполномоченным на проведение публичных слушаний,</w:t>
      </w:r>
      <w:r>
        <w:rPr>
          <w:rFonts w:cs="Times New Roman" w:ascii="Times New Roman" w:hAnsi="Times New Roman"/>
          <w:sz w:val="28"/>
          <w:szCs w:val="28"/>
        </w:rPr>
        <w:t xml:space="preserve"> комиссию по градостроительному зонированию.</w:t>
      </w:r>
    </w:p>
    <w:p>
      <w:pPr>
        <w:pStyle w:val="Style17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ие в публичных слушаниях осуществляется 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 добровольной основе. Жители города допускаются в помещение, являющее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м проведения публичных слушаний, по предъявлению документа, удостоверяющего личность. Ознакомиться с материалами по вопросу, указанному                в пункте 1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зможно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у: город Сургут, улица Восход, 4, кабинет 319              с 09.00 до 17.00, телефоны: 52-82-55, 52-82-6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2"/>
        </w:rPr>
        <w:t xml:space="preserve">Управлению информационной политики опубликовать настоящее                постановление одновременно с сообщением о назначении публичных слушаний в средствах массовой информации и разместить </w:t>
      </w:r>
      <w:r>
        <w:rPr>
          <w:sz w:val="28"/>
          <w:szCs w:val="28"/>
        </w:rPr>
        <w:t>на официальном портале                 Администрации города в срок не позднее чем за два месяца до начала прове-дения публичных слушаний.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>
          <w:b/>
          <w:b/>
          <w:bCs/>
        </w:rPr>
      </w:pPr>
      <w:r>
        <w:rPr/>
        <w:t>6. Контроль за выполнением постановления оставляю за собой</w:t>
      </w:r>
      <w:r>
        <w:rPr>
          <w:szCs w:val="28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59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5-23T06:59:00Z</dcterms:modified>
  <cp:revision>2</cp:revision>
  <dc:subject/>
  <dc:title/>
</cp:coreProperties>
</file>