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 № 855 от 19.05.2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аспоря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т 05.04.201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505 «О передаче некотор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номочий высшим должностн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цам Администрации горо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В соответствии с распоряжением Администрации города от 30.12.2005            № 3686 «Об утверждении Регламента Администрации города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аспоряжение Администрации города от 05.04.2016 № 505              «О передаче некоторых полномочий высшим должностным лицам Администрации города»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Абзац 19 пункта 3 распоряжения исключи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Абзац 20 пункта 3 распоряжения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«- реализации Администрацией города функций, предусмотренных статьей 32</w:t>
      </w:r>
      <w:r>
        <w:rPr>
          <w:sz w:val="28"/>
          <w:szCs w:val="28"/>
        </w:rPr>
        <w:t xml:space="preserve"> Жилищного кодекса Российской Федерации;»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информационной политики разместить настоящее распоряжение на официальном портале Администрации город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распоряж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  <w:tab/>
        <w:t xml:space="preserve">                    </w:t>
        <w:tab/>
        <w:tab/>
        <w:tab/>
        <w:tab/>
        <w:t xml:space="preserve">                                     Д.В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7:07:00Z</dcterms:created>
  <dc:creator>shtayman_oy</dc:creator>
  <dc:description/>
  <cp:keywords/>
  <dc:language>en-US</dc:language>
  <cp:lastModifiedBy>Якушева Жанна Александровна</cp:lastModifiedBy>
  <dcterms:modified xsi:type="dcterms:W3CDTF">2016-05-23T07:07:00Z</dcterms:modified>
  <cp:revision>2</cp:revision>
  <dc:subject/>
  <dc:title/>
</cp:coreProperties>
</file>