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858 от 19.05.201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2.2016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9 «О создании рабочей групп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кто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моуправ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30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rFonts w:ascii="Times New Roman" w:hAnsi="Times New Roman" w:cs="Times New Roman"/>
          <w:sz w:val="28"/>
          <w:szCs w:val="20"/>
        </w:rPr>
      </w:pPr>
      <w:bookmarkStart w:id="0" w:name="sub_1"/>
      <w:r>
        <w:rPr>
          <w:rFonts w:cs="Times New Roman" w:ascii="Times New Roman" w:hAnsi="Times New Roman"/>
          <w:sz w:val="28"/>
          <w:szCs w:val="20"/>
        </w:rPr>
        <w:t xml:space="preserve">В соответствии с распоряжением Администрации города от 30.12.2005              № 3686 «Об утверждении Регламента Администрации города»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города от 29.02.2016 № 309             «О создании рабочей группы по вектору </w:t>
      </w:r>
      <w:r>
        <w:rPr>
          <w:rFonts w:cs="Times New Roman" w:ascii="Times New Roman" w:hAnsi="Times New Roman"/>
          <w:bCs/>
          <w:sz w:val="28"/>
          <w:szCs w:val="28"/>
        </w:rPr>
        <w:t>«Самоуправление»</w:t>
      </w:r>
      <w:r>
        <w:rPr>
          <w:rFonts w:cs="Times New Roman" w:ascii="Times New Roman" w:hAnsi="Times New Roman"/>
          <w:sz w:val="28"/>
          <w:szCs w:val="28"/>
        </w:rPr>
        <w:t xml:space="preserve"> Стратегии социально-экономического развития муниципального образования городской округ город Сургут на период до 2030 года» изменение, изложив приложение 2                   к распоряжению в новой редакции согласно приложению к настоящему распоряжению.</w:t>
      </w:r>
      <w:bookmarkStart w:id="3" w:name="sub_3"/>
      <w:bookmarkEnd w:id="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разместить настоящее распоряжение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  <w:bookmarkStart w:id="4" w:name="sub_4"/>
      <w:bookmarkEnd w:id="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269"/>
      </w:tblGrid>
      <w:tr>
        <w:trPr/>
        <w:tc>
          <w:tcPr>
            <w:tcW w:w="647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95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595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widowControl/>
        <w:autoSpaceDE w:val="true"/>
        <w:ind w:firstLine="595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firstLine="5954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  <w:br/>
        <w:t>рабочей группы по вектору «Самоуправление»</w:t>
      </w:r>
      <w:r>
        <w:rPr>
          <w:rFonts w:cs="Times New Roman" w:ascii="Times New Roman" w:hAnsi="Times New Roman"/>
          <w:sz w:val="28"/>
          <w:szCs w:val="28"/>
        </w:rPr>
        <w:t xml:space="preserve"> Стратег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 на период до 203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Васильевич – дире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Наш город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Николаевна – замести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ого казенного учреждения «Наш город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ц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Геннадьевна – начальник управления эконом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департамента по экономической политике, секретарь территориального (муниципального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ализации Стратег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Ханты-Мансий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округа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0 и на период до 2030 года при Главе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вская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Сергеевна – главный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эконом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гнозов департамен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политике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 – начальник управления общественных связей Администрации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вановна – начальник отдела организации общественных связ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 – начальник управления информационной поли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асильевич – замести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отдела оператив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 – помощник Главы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 –председатель совета территориального общественного самоуправления «Союз»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дежда Владимировна – 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едрой политико-правовых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 бюджетного учреждения высшего образования «Сургутский государственный университет»,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                                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Жадоб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Наталья Николаевна 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– доцент кафедры государственного и муниципального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образования «Сургут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кандидат юридических нау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тин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Сергеевич – депутат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города, председатель Ханты-Мансийской окружной общественной организации профессионалов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цев по реализации инициа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«УСПЕХ» (по согласо-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инск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 – житель города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ыш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натольевич – жи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Александрович – житель города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ака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ем Рафаильевич – жи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(по соглас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62/document?id=29009202&amp;sub=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3T12:24:00Z</dcterms:modified>
  <cp:revision>2</cp:revision>
  <dc:subject/>
  <dc:title/>
</cp:coreProperties>
</file>