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ГЛАВЫ ГОРОДА № 27 от 19.05.2016</w:t>
      </w:r>
    </w:p>
    <w:p>
      <w:pPr>
        <w:pStyle w:val="Normal"/>
        <w:tabs>
          <w:tab w:val="clear" w:pos="708"/>
          <w:tab w:val="left" w:pos="6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анесении на Доску Почета </w:t>
      </w:r>
    </w:p>
    <w:p>
      <w:pPr>
        <w:pStyle w:val="Normal"/>
        <w:tabs>
          <w:tab w:val="clear" w:pos="708"/>
          <w:tab w:val="left" w:pos="6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а Сургу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Главы города от 11.08.2008 № 44                  «Об учреждении Доски Почета города Сургута», рассмотрев документы и ходатайства структурных подразделений Администрации города, бюджетного          учреждения Ханты-Мансийского автономного округа – Югры «Окружной            кардиологический диспансер «Центр диагностики и сердечно-сосудистой              хирургии», муниципального бюджетного образовательного учреждения дополнительного образования «Центр детского творчества», акционерного общества энергетики и электрификации «Тюменьэнерго», общества с ограниченной                  </w:t>
      </w:r>
      <w:r>
        <w:rPr>
          <w:spacing w:val="-6"/>
          <w:sz w:val="28"/>
          <w:szCs w:val="28"/>
        </w:rPr>
        <w:t>ответственностью «Запсибнефтехиммонтаж», закрытого акционерного общества</w:t>
      </w:r>
      <w:r>
        <w:rPr>
          <w:sz w:val="28"/>
          <w:szCs w:val="28"/>
        </w:rPr>
        <w:t xml:space="preserve"> телекомпании «СургутИнформ-ТВ», учитывая решение комиссии по наградам при Главе города от 05.05.2016 № 5-1-15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нести на Доску Почета города Сургута за плодотворную </w:t>
      </w:r>
      <w:r>
        <w:rPr>
          <w:spacing w:val="-4"/>
          <w:sz w:val="28"/>
          <w:szCs w:val="28"/>
        </w:rPr>
        <w:t>профессиональную и творческую деятельность, значительный вклад в развитие здравоохранения, образования, культуры, физической культуры и спорта, иной деятельности,</w:t>
      </w:r>
      <w:r>
        <w:rPr>
          <w:sz w:val="28"/>
          <w:szCs w:val="28"/>
        </w:rPr>
        <w:t xml:space="preserve"> способствующей всестороннему развитию город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юджетное учреждение Ханты-Мансийского автономного округа – Югры «Окружной кардиологический диспансер «Центр диагностики и сердечно-сосудистой хирургии» (главный врач Урванцева И.А.), победителя регионального этапа Всероссийского конкурса «Российская организация высокой                социальной эффективности» в Ханты-Мансийском автономном округе – Югре в номинации «За формирование здорового образа жизни в организациях непроизводственной сферы» в 2015 году;</w:t>
      </w:r>
    </w:p>
    <w:p>
      <w:pPr>
        <w:pStyle w:val="Normal"/>
        <w:tabs>
          <w:tab w:val="clear" w:pos="708"/>
          <w:tab w:val="left" w:pos="1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ниципальное бюджетное учреждение дополнительного образования «Детская школа искусств им. Г. Кукуевицкого» (директор Дунская М.С.), </w:t>
      </w:r>
      <w:r>
        <w:rPr>
          <w:spacing w:val="-4"/>
          <w:sz w:val="28"/>
          <w:szCs w:val="28"/>
        </w:rPr>
        <w:t>обладателя Гран-при XII Международного конкурса «Золотой Феникс» в номинации</w:t>
      </w:r>
      <w:r>
        <w:rPr>
          <w:sz w:val="28"/>
          <w:szCs w:val="28"/>
        </w:rPr>
        <w:t xml:space="preserve"> «Лучшее учреждение дополнительного образования» в 2016 году;</w:t>
      </w:r>
    </w:p>
    <w:p>
      <w:pPr>
        <w:pStyle w:val="Normal"/>
        <w:tabs>
          <w:tab w:val="clear" w:pos="708"/>
          <w:tab w:val="left" w:pos="1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бюджетное учреждение культуры «Сургутский художественный музей» (директор Круглова С.В.),</w:t>
      </w:r>
      <w:r>
        <w:rPr/>
        <w:t xml:space="preserve"> </w:t>
      </w:r>
      <w:r>
        <w:rPr>
          <w:sz w:val="28"/>
          <w:szCs w:val="28"/>
        </w:rPr>
        <w:t>лауреата I степени городского                конкурса «Успех года» в номинации «Создание информационных культурных продуктов» в 2015 году;</w:t>
      </w:r>
    </w:p>
    <w:p>
      <w:pPr>
        <w:pStyle w:val="Normal"/>
        <w:tabs>
          <w:tab w:val="clear" w:pos="708"/>
          <w:tab w:val="left" w:pos="10" w:leader="none"/>
        </w:tabs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 команду муниципального автономного учреждения «Театр актёра и куклы</w:t>
      </w:r>
      <w:r>
        <w:rPr>
          <w:sz w:val="28"/>
          <w:szCs w:val="28"/>
        </w:rPr>
        <w:t xml:space="preserve"> «Петрушка» (руководитель команды Попов Д.Г.), лауреата I степени творческого конкурса специалистов досуговой деятельности «IX Всероссийский съезд Дедов Морозов и Снегурочек» в номинации «Лучшая новогодняя игровая            программа для взрослых» в 2015 году;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" w:leader="none"/>
        </w:tabs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- команду юных инспекторов движения городского общественного детского </w:t>
      </w:r>
      <w:r>
        <w:rPr>
          <w:sz w:val="28"/>
          <w:szCs w:val="28"/>
        </w:rPr>
        <w:t>движения «Юный инспектор движения» (руководитель команды Грехов В.Г.), победителя финала Всероссийского конкурса юных инспекторов движения  «Безопасное колесо – 2015» на станции «Автогородок»;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Андриенко Александра Сергеевича – главного специалиста отдела оперативной информации управления информационной политики Администрации города, победителя конкурса профессионального мастерства «Журналист года» в рамках XI окружного форума «Информационный мир Югры» среди журналистов средств массовой информации в номинации «Лучший фотокорреспондент» в 2015 году;</w:t>
      </w:r>
    </w:p>
    <w:p>
      <w:pPr>
        <w:pStyle w:val="Normal"/>
        <w:ind w:firstLine="567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- Балину Ларису Алексеевну – преподавателя муниципального бюджет-</w:t>
      </w:r>
      <w:r>
        <w:rPr>
          <w:spacing w:val="-4"/>
          <w:sz w:val="28"/>
          <w:szCs w:val="28"/>
        </w:rPr>
        <w:t>ного учреждения дополнительного образования «Детская школа искусств № 3»,</w:t>
      </w:r>
      <w:r>
        <w:rPr>
          <w:sz w:val="28"/>
          <w:szCs w:val="28"/>
        </w:rPr>
        <w:t xml:space="preserve"> преподавателя Сысоевой Е.Р.</w:t>
      </w:r>
      <w:r>
        <w:rPr>
          <w:rFonts w:cs="Arial"/>
          <w:sz w:val="28"/>
          <w:szCs w:val="28"/>
        </w:rPr>
        <w:t>;</w:t>
      </w:r>
    </w:p>
    <w:p>
      <w:pPr>
        <w:pStyle w:val="Normal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Гаджиева Данилу Рафиковича – учащегося муниципального бюджетного общеобразовательного учреждения средней  общеобразовательной школы № 7, победителя конкурса «Молодой изобретатель Югры» в номинации «Лучший инновационный продукт» в 2015 году;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</w:rPr>
      </w:pPr>
      <w:r>
        <w:rPr>
          <w:rFonts w:cs="Arial"/>
          <w:sz w:val="28"/>
          <w:szCs w:val="28"/>
        </w:rPr>
        <w:t xml:space="preserve">- </w:t>
      </w:r>
      <w:r>
        <w:rPr>
          <w:rStyle w:val="StrongEmphasis"/>
          <w:b w:val="false"/>
          <w:sz w:val="28"/>
          <w:szCs w:val="28"/>
        </w:rPr>
        <w:t>Добровольского Дмитрия Евгеньевича – учащегося муниципального бюджетного учреждения дополнительного образования «Детская школа                    искусств № 2», лауреата I степени Международного конкурса исполнитель-ского искусства «Северное сияние» в номинации «Народные инструменты                   (соло)» в 2016 году</w:t>
      </w:r>
      <w:r>
        <w:rPr>
          <w:rFonts w:cs="Arial"/>
          <w:sz w:val="28"/>
          <w:szCs w:val="28"/>
        </w:rPr>
        <w:t>;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" w:leader="none"/>
        </w:tabs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- </w:t>
      </w:r>
      <w:r>
        <w:rPr>
          <w:sz w:val="28"/>
          <w:szCs w:val="28"/>
        </w:rPr>
        <w:t xml:space="preserve">Егорову Дарью Юрьевну – учащуюся муниципального бюджетного             учреждения дополнительного образования «Детская школа искусств № 1», </w:t>
      </w:r>
      <w:r>
        <w:rPr/>
        <w:t xml:space="preserve"> </w:t>
      </w:r>
      <w:r>
        <w:rPr>
          <w:sz w:val="28"/>
          <w:szCs w:val="28"/>
        </w:rPr>
        <w:t>лауреата I степени Международного конкурса хореографического искусства «Танцующий мир» в номинации «Классический танец, 9 – 10 лет» в 2015 году</w:t>
      </w:r>
      <w:r>
        <w:rPr>
          <w:rFonts w:cs="Arial"/>
          <w:sz w:val="28"/>
          <w:szCs w:val="28"/>
        </w:rPr>
        <w:t>;</w:t>
      </w:r>
      <w:r>
        <w:rPr>
          <w:rStyle w:val="StrongEmphasis"/>
          <w:b w:val="false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0" w:leader="none"/>
        </w:tabs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Fonts w:cs="Arial"/>
          <w:sz w:val="28"/>
          <w:szCs w:val="28"/>
        </w:rPr>
        <w:t xml:space="preserve">- Ковенко Ольгу Викторовну – руководителя службы охраны труда                     и промышленной безопасности общества с ограниченной ответственностью «Запсибнефтехиммонтаж», победителя городского смотра-конкурса «Лучший специалист по охране труда – 2015» в </w:t>
      </w:r>
      <w:r>
        <w:rPr>
          <w:rFonts w:cs="Arial"/>
          <w:sz w:val="28"/>
          <w:szCs w:val="28"/>
          <w:lang w:val="en-US"/>
        </w:rPr>
        <w:t>III</w:t>
      </w:r>
      <w:r>
        <w:rPr>
          <w:rFonts w:cs="Arial"/>
          <w:sz w:val="28"/>
          <w:szCs w:val="28"/>
        </w:rPr>
        <w:t xml:space="preserve"> отраслевой группе;</w:t>
      </w:r>
      <w:r>
        <w:rPr>
          <w:rStyle w:val="StrongEmphasis"/>
          <w:b w:val="false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Fonts w:cs="Arial"/>
          <w:sz w:val="28"/>
          <w:szCs w:val="28"/>
        </w:rPr>
        <w:t xml:space="preserve">- </w:t>
      </w:r>
      <w:r>
        <w:rPr>
          <w:sz w:val="28"/>
          <w:szCs w:val="28"/>
        </w:rPr>
        <w:t>Пимуткину Анну Сергеевну – спортсмена физкультурно-спортивного клуба инвалидов «Мечта» муниципального бюджетного учреждения Центра физической подготовки «Надежда», победителя Первенства Мира по Пара-лимпийской легкой атлетике в толкании ядра и метании копья</w:t>
      </w:r>
      <w:r>
        <w:rPr>
          <w:bCs/>
          <w:sz w:val="28"/>
          <w:szCs w:val="28"/>
        </w:rPr>
        <w:t xml:space="preserve"> в 2015 году</w:t>
      </w:r>
      <w:r>
        <w:rPr>
          <w:rFonts w:cs="Arial"/>
          <w:sz w:val="28"/>
          <w:szCs w:val="28"/>
        </w:rPr>
        <w:t>;</w:t>
      </w:r>
      <w:r>
        <w:rPr>
          <w:rStyle w:val="StrongEmphasis"/>
          <w:b w:val="false"/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Fonts w:cs="Arial"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Сысоеву Елизавету Романовну – учащуюся муниципального бюджетного учреждения дополнительного образования «Детская школа искусств № 3»,          лауреата I степени III Всероссийского конкурса молодых исполнителей                          на русских народных инструментах имени В.В. Знаменского в номинации              «Солисты (аккордеон)» в 2016 году</w:t>
      </w:r>
      <w:r>
        <w:rPr>
          <w:rFonts w:cs="Arial"/>
          <w:sz w:val="28"/>
          <w:szCs w:val="28"/>
        </w:rPr>
        <w:t>;</w:t>
      </w:r>
    </w:p>
    <w:p>
      <w:pPr>
        <w:pStyle w:val="Normal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- </w:t>
      </w:r>
      <w:r>
        <w:rPr>
          <w:sz w:val="28"/>
          <w:szCs w:val="28"/>
        </w:rPr>
        <w:t xml:space="preserve">Телеша Виталия Геннадьевича – спортсмена физкультурно-спортивного клуба инвалидов «Мечта» муниципального бюджетного учреждения центра                              </w:t>
      </w:r>
      <w:r>
        <w:rPr>
          <w:spacing w:val="-4"/>
          <w:sz w:val="28"/>
          <w:szCs w:val="28"/>
        </w:rPr>
        <w:t>физической подготовки «Надежда», победителя Всемирных игр слепых в метании</w:t>
      </w:r>
      <w:r>
        <w:rPr>
          <w:sz w:val="28"/>
          <w:szCs w:val="28"/>
        </w:rPr>
        <w:t xml:space="preserve"> диска, Паралимпийского Чемпионата Мира по легкой атлетике в метании копья в 2015 году</w:t>
      </w:r>
      <w:r>
        <w:rPr>
          <w:rFonts w:cs="Arial"/>
          <w:sz w:val="28"/>
          <w:szCs w:val="28"/>
        </w:rPr>
        <w:t>;</w:t>
      </w:r>
    </w:p>
    <w:p>
      <w:pPr>
        <w:pStyle w:val="Normal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Туманова Никиту Алексеевича – учащегося муниципального бюджетного общеобразовательного учреждения средней общеобразовательной  школы № 46 с углубленным изучением отдельных предметов, победителя регионального этапа Всероссийской олимпиады школьников по технологии в 2016 году;</w:t>
      </w:r>
    </w:p>
    <w:p>
      <w:pPr>
        <w:pStyle w:val="Normal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Фатову (</w:t>
      </w:r>
      <w:r>
        <w:rPr>
          <w:sz w:val="28"/>
          <w:szCs w:val="28"/>
        </w:rPr>
        <w:t>Биглову) Дину Фагимовну – шеф-редактора закрытого акционерного общества телекомпании «СургутИнформ-ТВ», победителя Всероссийского телевизионного конкурса «ТЭФИ. Регион» в номинации «Ведущий              информационной программы» в 2015 году</w:t>
      </w:r>
      <w:r>
        <w:rPr>
          <w:rFonts w:cs="Arial"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rFonts w:cs="Arial"/>
          <w:sz w:val="28"/>
          <w:szCs w:val="28"/>
        </w:rPr>
        <w:t xml:space="preserve">Чупракова Александра Васильевича – заместителя главного инженера-начальника службы производственной безопасности и производственного                 контроля филиала акционерного общества энергетики и электрификации              «Тюменьэнерго» Сургутские электрические сети, победителя городского              смотра-конкурса «Лучший специалист по охране труда – 2015» во </w:t>
      </w:r>
      <w:r>
        <w:rPr>
          <w:rFonts w:cs="Arial"/>
          <w:sz w:val="28"/>
          <w:szCs w:val="28"/>
          <w:lang w:val="en-US"/>
        </w:rPr>
        <w:t>II</w:t>
      </w:r>
      <w:r>
        <w:rPr>
          <w:rFonts w:cs="Arial"/>
          <w:sz w:val="28"/>
          <w:szCs w:val="28"/>
        </w:rPr>
        <w:t xml:space="preserve"> отраслевой группе</w:t>
      </w:r>
      <w:r>
        <w:rPr>
          <w:sz w:val="28"/>
          <w:szCs w:val="28"/>
        </w:rPr>
        <w:t>.</w:t>
      </w:r>
      <w:r>
        <w:rPr/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ению информационной политики опубликовать настоящее                 распоряжение в средствах массовой информации и разместить на официальном портале Администрации гор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распоряжения оставляю за собой.  </w:t>
      </w:r>
    </w:p>
    <w:p>
      <w:pPr>
        <w:pStyle w:val="Heading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                                                                                  Д.В. Поп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2:06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5-23T12:06:00Z</dcterms:modified>
  <cp:revision>2</cp:revision>
  <dc:subject/>
  <dc:title/>
</cp:coreProperties>
</file>