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3743 от 20.05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город Сургут, учитывая заключение комиссии по градостроительному зонированию (протокол засе-дания комиссии по градостроительному зонированию от 05.05.2016 № 195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Отклонить предложение гражданина Кадырова Мавладхижа Мавладиевича</w:t>
      </w:r>
      <w:r>
        <w:rPr>
          <w:rFonts w:cs="Times New Roman" w:ascii="Times New Roman" w:hAnsi="Times New Roman"/>
          <w:sz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равила землепользования и застройки на территории города Сургута, утвержденные решением городской Думы от 28.06.2005               № 475-III ГД, а именно: в разделе III «Карта градостроительного зонирования» изменить границы территориальных зон Р.2 в результате уменьшения, СХ.3               в результате увеличения для включения земельных участков № 1А, 1Б, 1Г               в границы потребительского дачного кооператива «Сосновый бор» с целью           последующей реализации права на приватизацию данных земельных участк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 № 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о внесении изменений в Правила землеполь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города Сургута, утвержденные решением городской Думы от 28.06.2005 № 475-III ГД, а именно: в разделе III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рта градостроительного зонирования» изменить границы территориальных зон Р.2 в результате уменьшения, СХ.3 в результате увеличения для включения земельных участков № 1А, 1Б, 1Г в границы потребительского дачного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ператива «Сосновый бор» с целью последующей реализации прав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приватизацию данных земельных участк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гражданин Кадыров Мавладхижи Мавладиевич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градостроительному зонированию рассмотрев предложение гражданина Кадырова Мавладхижа Мавладиевича</w:t>
      </w:r>
      <w:r>
        <w:rPr>
          <w:sz w:val="28"/>
        </w:rPr>
        <w:t xml:space="preserve"> о </w:t>
      </w:r>
      <w:r>
        <w:rPr>
          <w:sz w:val="28"/>
          <w:szCs w:val="28"/>
        </w:rPr>
        <w:t xml:space="preserve">внесении изменений                       в Правила землепользования и застройки на территории города Сургута,                  </w:t>
      </w:r>
      <w:r>
        <w:rPr>
          <w:spacing w:val="-6"/>
          <w:sz w:val="28"/>
          <w:szCs w:val="28"/>
        </w:rPr>
        <w:t>утвержденные решением городской Думы от 28.06.2005 № 475-III ГД, а именно:</w:t>
      </w:r>
      <w:r>
        <w:rPr>
          <w:sz w:val="28"/>
          <w:szCs w:val="28"/>
        </w:rPr>
        <w:t xml:space="preserve">               в разделе III «Карта градостроительного зонирования» изменить границы             территориальных зон Р.2 в результате уменьшения, СХ.3 в результате увели-чения для включения земельных участков № 1А, 1Б, 1Г в границы потребительского дачного кооператива «Сосновый бор» с целью последующей реализации права на приватизацию данных земельных участков, рекомендует отклонить данное предложение, так как основным видом использования земельных                  участков и объектов капитального строительства территориальной зоны Р.2 </w:t>
      </w:r>
      <w:r>
        <w:rPr>
          <w:spacing w:val="-6"/>
          <w:sz w:val="28"/>
          <w:szCs w:val="28"/>
        </w:rPr>
        <w:t>«Зона озеленённых территорий общего пользования» является отдых (рекреация),</w:t>
      </w:r>
      <w:r>
        <w:rPr>
          <w:sz w:val="28"/>
          <w:szCs w:val="28"/>
        </w:rPr>
        <w:t xml:space="preserve"> следовательно, размещение земельных участков для ведения садоводства                 не допустимо, а также испрашиваемая территория находится за границами          территории, предоставленной потребительскому дачному кооперативу                     «Сосновый бо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6:11:00Z</dcterms:modified>
  <cp:revision>2</cp:revision>
  <dc:subject/>
  <dc:title/>
</cp:coreProperties>
</file>