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3744 от 20.05.2016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33 Градостроительного кодекса Российской Феде-рации, Уставом муниципального образования городской округ город Сургут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читывая заключение комиссии по градостроительному зонированию (протоко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едания комиссии по градостроительному зонированию от 05.05.2016 № 195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клонить предложение гражданки Боженко Нины Фёдоровны </w:t>
        <w:br/>
        <w:t xml:space="preserve">о внесении изменений в Правила землепользования и застройки на территории города Сургута, утвержденные решением городской Думы от 28.06.2005 </w:t>
        <w:br/>
        <w:t xml:space="preserve">№ 475-III ГД, а именно: в разделе III «Карта градостроительного зонирования» изменить границы территориальных зон Р.1 в результате уменьшения, СХ.3                в результате увеличения для приватизации земельного участка № 67, расположенного в ПСОК «Гвоздичка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  главы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Д.В. Попов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 № 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о внесении изменений в Правила землеполь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на территории города Сургута, утвержденные решением городской Думы от 28.06.2005 № 475-III ГД, а именно: в разделе III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Карта градостроительного зонирования» изменить границы территориальных зон Р.1 в результате уменьшения, СХ.3 в результате увелич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ля приватизации земельного участка № 67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в ПСОК «Гвоздичка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гражданка Боженко Нина Фёдоров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Комиссия по градостроительному зонированию рассмотрев предложение гражданки Боженко Нины Фёдоровны</w:t>
      </w:r>
      <w:r>
        <w:rPr>
          <w:sz w:val="28"/>
        </w:rPr>
        <w:t xml:space="preserve"> о </w:t>
      </w:r>
      <w:r>
        <w:rPr>
          <w:sz w:val="28"/>
          <w:szCs w:val="28"/>
        </w:rPr>
        <w:t>внесении изменений в Правила землепользования и застройки на территории города Сургута, утвержденные решением городской Думы от 28.06.2005 № 475-III ГД, а именно: в разделе III            «Карта градостроительного зонирования» изменить границы территориальных зон Р.1 в результате уменьшения, СХ.3 в результате увеличения для привати-зации земельного участка № 67, расположенного в ПСОК «Гвоздичка»,              рекомендует отклонить данное предложение, так как основным видом использования земельных участков и объектов капитального строительства территориальной зоны Р.1 «Зона городских лесов» является отдых (рекреация),                   следовательно, размещение земельных участков для ведения садоводства                не допустимо, в соответствии с генеральным планом города Сургута, утверж-денным решением исполнительного комитета Тюменского областного совета народных депутатов от 06.05.1991 № 153 «Об утверждении проектно-планировочной документации», испрашиваемая территория определена                      как рекреационная зона городских лесов, а также данная территория находится за границами территории, предоставленными ПСОК «Гвоздичк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5T06:07:00Z</dcterms:modified>
  <cp:revision>2</cp:revision>
  <dc:subject/>
  <dc:title/>
</cp:coreProperties>
</file>