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45 от 20.05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от 11.02.2013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7 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котор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№ 4077, 01.11.2013 № 7989, 06.02.2014 № 875, 13.03.2015 № 1681, 03.07.2015               № 4593, 29.09.2015 № 6822, 03.11.2015 № 7693, 25.12.2015 № 9109) изменение, изложив приложение 1 к постановлению в новой редакции согласно прило-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 xml:space="preserve">и муниципальных услуг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        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ем заявлений и документов для постановки граждан на учет    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жилых помещений муниципального жилищного          фонда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е жилых помещений муниципального жилищного              фонда коммерческого использования по договорам найма.</w:t>
      </w:r>
    </w:p>
    <w:p>
      <w:pPr>
        <w:pStyle w:val="ConsPlusNormal"/>
        <w:ind w:firstLine="567"/>
        <w:jc w:val="both"/>
        <w:rPr/>
      </w:pPr>
      <w:r>
        <w:rPr/>
        <w:t>1.8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земельным отношениям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земельных участков гражданам для ведения садоводства, огородничества или дачного хозяйств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кращение права постоянного (бессрочного) пользования земельными участками, находящимися в муниципальной собственности,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имуществом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            в аренду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ие документов, а также выдача решений о переводе или отказе </w:t>
        <w:br/>
        <w:t>в переводе жилого помещения в нежилое или нежилого помещения в жилое помещени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заявлений и выдача документов о согласовании переустройства </w:t>
        <w:br/>
        <w:t>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своение объекту адресации адреса, аннулирование его адре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ыдача разрешений на строительство, разрешений на ввод объектов          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ыдача разрешений на установку и эксплуатацию рекламных конструкций, аннулирование таких разрешений*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ем жалоб потребителей по вопросам защиты их пра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ведомительная регистрация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− Югр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осударственная регистрация заключения бра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Государственная регистрация расторжения брака по взаимному согласию супругов, не имеющих общих детей, не достигших совершеннолет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городского хозяйства:</w:t>
      </w:r>
    </w:p>
    <w:p>
      <w:pPr>
        <w:pStyle w:val="ConsPlusNormal"/>
        <w:ind w:firstLine="540"/>
        <w:jc w:val="both"/>
        <w:rPr/>
      </w:pPr>
      <w:r>
        <w:rPr/>
        <w:t>8.1. Выдача специального разрешения на движение тяжеловесного                                и (или) крупногабаритного транспортного средства по автомобильным дорогам местного значения городского округа город Сургут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*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бюджетного учёта и отчётност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дополнительной социальной поддержки в виде               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образова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оставление информации об организации общедоступного                  и бесплатного дошкольного, начального общего, основного общего, среднего общего образования по основным общеобразовательным программам, а также </w:t>
      </w:r>
      <w:r>
        <w:rPr>
          <w:spacing w:val="-4"/>
          <w:sz w:val="28"/>
          <w:szCs w:val="28"/>
        </w:rPr>
        <w:t>дополнитель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Организация отдыха детей в каникулярное время в части п</w:t>
      </w:r>
      <w:r>
        <w:rPr>
          <w:sz w:val="28"/>
          <w:szCs w:val="28"/>
        </w:rPr>
        <w:t>редоставления детям, проживающим на территории муниципального образования,                путевок в организации, обеспечивающие отдых и оздоровление дет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рхивный отдел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ыдача копий архивных документов, подтверждающих право                    на владение зем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2. 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муниципальная услуга будет предоставляться через                    муниципальное казенное учреждение «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bCs/>
          <w:sz w:val="28"/>
          <w:szCs w:val="28"/>
        </w:rPr>
        <w:t xml:space="preserve"> города Сургута» после              внесения соответствующих изменений в административный регламент предоставления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06:00Z</dcterms:modified>
  <cp:revision>2</cp:revision>
  <dc:subject/>
  <dc:title/>
</cp:coreProperties>
</file>