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748 от 20.05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5.05.2014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29 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эффективност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5.2014 № 2929 «Об утверждении порядка проведения оценки эффективности реализации           муниципальных программ» (с изменениями от 20.10.2014 № 7132, 22.01.2015                 № 300, 12.03.2015 № 1645, 05.05.2015 № 2939) следующие изменения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ятый пункта 2.6 исключить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 дополнить абзацем восьмым следующего содержания:</w:t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водную информацию о достижении целевых показателей результатов реализации муниципальных программ, включенных в решение Думы города           о бюджете города, по форме согласно приложению 5 к порядку проведения оценки эффективности реализации муниципальных программ».</w:t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Приложение 3 к порядку проведения оценки эффективно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изложить в новой редакции согласно приложению 1 к настоящему постановлению.</w:t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орядок проведения оценки эффективности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программ приложением 5 согласно приложению 2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с 01.01.2016. </w:t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главы Администрации города Шерстневу А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RANGE!A1%3AH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водная информация </w:t>
        <w:br/>
        <w:t>по оценке 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559"/>
        <w:gridCol w:w="1701"/>
        <w:gridCol w:w="1417"/>
        <w:gridCol w:w="993"/>
        <w:gridCol w:w="1417"/>
        <w:gridCol w:w="198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расчетная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цели (ИРОДЦ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а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ая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мероприятий (ИРОВМ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ая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расчетная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 фактически предоставляемых муницип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ыполн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) (ИРОК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ая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 (ИРОЭЭ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ая 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 (ИРОЭ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униципальн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униципальн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о достижении целевых показателей результатов реализации муниципа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ключенных в решение Думы города о бюджете города, 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__ год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40"/>
        <w:gridCol w:w="1640"/>
        <w:gridCol w:w="1640"/>
        <w:gridCol w:w="859"/>
        <w:gridCol w:w="851"/>
        <w:gridCol w:w="5245"/>
      </w:tblGrid>
      <w:tr>
        <w:trPr>
          <w:trHeight w:val="315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/целевых показателей результатов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программ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  <w:br/>
              <w:t xml:space="preserve">(основные факторы, обусловивш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сполнение/перевыполнение показа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делением внешних и внутренних факторов)</w:t>
            </w:r>
          </w:p>
        </w:tc>
      </w:tr>
      <w:tr>
        <w:trPr>
          <w:trHeight w:val="700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  <w:br/>
              <w:t>на 20__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  <w:br/>
              <w:t>за 20__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6:04:00Z</dcterms:modified>
  <cp:revision>2</cp:revision>
  <dc:subject/>
  <dc:title/>
</cp:coreProperties>
</file>