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749 от 20.05.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       о звании «Почетный гражданин города Сургута» и положений об отдельных видах наград городского округа»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казенного учреждения Ханты-Мансийского автономного округа – Югры «Сургутский центр занятости населения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крытого </w:t>
      </w:r>
      <w:r>
        <w:rPr>
          <w:rFonts w:cs="Times New Roman" w:ascii="Times New Roman" w:hAnsi="Times New Roman"/>
          <w:spacing w:val="-6"/>
          <w:sz w:val="28"/>
          <w:szCs w:val="28"/>
        </w:rPr>
        <w:t>акционерного общества «Сургутнефтегаз», бюджетного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Сургутский государственный            университет», общества с ограниченной ответственностью «Сургутские городские электрические сети», закрытого акционерного общества «Сургутпромжелдортранс», контрольно-ревизионного управления Администрации города,            Сургутского городского муниципального унитарного предприятия «Комбинат школьного питания», Контрольно-счетной палаты города Сургута, муниципального казенного учреждения «Хозяйственно-эксплуатационное управ-ление», Сургутского районного союза потребительских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, департамента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             заключение комиссии по наградам при Главе города от 27.04.2016 № 4-5-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За добросовестный тру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вклад в развитие энергетической      отрасли в горо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10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общества                                с ограниченной ответственностью «Сургутские городские электрические сети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ычева Валерия Анатольевича – ведущего инженера общества                                 с ограниченной ответственностью «Сургутские городские электрические сети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ского Владимира Михайловича – начальника цеха общества                                 с ограниченной ответственностью «Сургутские городские электрические сет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у Людмилу Александровну – ведущего специалиста по кадрам общества с ограниченной ответственностью «Сургутские городские электрические 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большой вклад в развитие органов местного самоуправления,                многолетний добросовестный труд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урина Владимира Анатольевича – заместителя директора муниципального казенного учреждения «Хозяйственно-эксплуатационное управление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ую Евгению Сергеевну – инспектора отдела контроля в сфере                закупок Контрольно-счетной палаты города Сургу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ик Людмилу Александровну – специалиста-эксперта отдела контроля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ственной сферы контрольно-ревизионного упра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у Светлану Владимировну – ведущего инженера отдела                          инфраструктуры спорта комитета по физической культуре и спорту департамента культуры, молодёжной политики и спорта Администрации гор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чко Валентину Николаевну – инспектора отдела контроля расходов              на городское хозяйство Контрольно-счетной палаты города Сургу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у Ольгу Геннадьевну – главного специалиста отдела контроля бюджетной сферы контрольно-ревизионного управления Администрации                                              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добросовестный труд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ой вклад в развитие          потребительского общества в городе, в связи с 85-летием со дня образования Сургутского районного союза потребительского общества </w:t>
      </w:r>
      <w:r>
        <w:rPr>
          <w:rFonts w:cs="Times New Roman" w:ascii="Times New Roman" w:hAnsi="Times New Roman"/>
          <w:sz w:val="28"/>
          <w:szCs w:val="28"/>
        </w:rPr>
        <w:t>Безгодову Надежду Анатольевну – Председателя правления Потребительского общества «Мир       здоровья», заведующего отделом готовых лекарственных форм аптеки Потребительского общества «Мир здоровь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добросовестный труд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ой вклад в развитие             нефтяной отрасли в городе, в связи с 30-летием со дн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ского научно-исследовательского и проектного института «СургутНИПИнефть» открытого акционерного общества «Сургутнефтегаз»</w:t>
      </w:r>
      <w:r>
        <w:rPr>
          <w:rFonts w:cs="Times New Roman" w:ascii="Times New Roman" w:hAnsi="Times New Roman"/>
          <w:sz w:val="28"/>
          <w:szCs w:val="28"/>
        </w:rPr>
        <w:t xml:space="preserve"> Горохова Игоря Юрьевича – главного инженера Сургутского научно-исследовательского и проектного              института «СургутНИПИнефть»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 многолетний добросовестный труд, большой личный вклад                            в развитие промышленного железнодорожного транспор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                                                   с 30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Сургутпромжелдортранс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овского Евгения Николаевича – составителя поездов закрытого           акционерного общества «Сургутпромжелдортранс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Валерия Анатольевича – монтера пути закрытого                      акционерного общества «Сургутпромжелдортранс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Ильнура Мавлидьяновича – начальника станции закрытого              акционерного общества «Сургутпромжелдортранс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большой вклад в развитие системы высшего образования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городе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ноголетний добросовестный труд </w:t>
      </w:r>
      <w:r>
        <w:rPr>
          <w:rFonts w:cs="Times New Roman" w:ascii="Times New Roman" w:hAnsi="Times New Roman"/>
          <w:spacing w:val="-4"/>
          <w:sz w:val="28"/>
          <w:szCs w:val="28"/>
        </w:rPr>
        <w:t>Забирову Венеру Хажиахметовну –</w:t>
      </w:r>
      <w:r>
        <w:rPr>
          <w:rFonts w:cs="Times New Roman" w:ascii="Times New Roman" w:hAnsi="Times New Roman"/>
          <w:sz w:val="28"/>
          <w:szCs w:val="28"/>
        </w:rPr>
        <w:t xml:space="preserve"> старшего преподавателя кафедры лингвистики и межкультурной коммуникации бюджетного учреждения высшего образования Ханты-Мансийского автономного округа – Югры «Сургутский государственный университ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 многолетний добросовестный труд, большой личный вклад                              в развитие отрасли общественного питания в городе Кротенко Анжелику                Васильевну – шеф-повара Сургутского городского муниципального унитарного предприятия «Комбинат школьного пита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За многолетний добросовестный труд, большой личный вклад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деятельность по обеспечению социальных гарантий жителей города, содействие</w:t>
      </w:r>
      <w:r>
        <w:rPr>
          <w:rFonts w:cs="Times New Roman" w:ascii="Times New Roman" w:hAnsi="Times New Roman"/>
          <w:sz w:val="28"/>
          <w:szCs w:val="28"/>
        </w:rPr>
        <w:t xml:space="preserve"> в решении проблем их трудоустройств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25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казенного учреждения Ханты-Мансийского автономного округа – Югры              «Сургутский центр занятости населения» Попову Антонину Петровну – ведущего инспектора организационно-правового отдела казенного учреждения          Ханты-Мансийского автономного округа – Югры «Сургутский центр занятости населения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56:00Z</dcterms:modified>
  <cp:revision>2</cp:revision>
  <dc:subject/>
  <dc:title/>
</cp:coreProperties>
</file>