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751 от 20.05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5.10.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271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ения муниципальной фун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существление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я за сохранностью автомоби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 местного значения в границ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город Сург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6.12.2008 № 294-ФЗ                      «О защите прав юридических лиц и индивидуальных предпринимателей                   при осуществлении государственного контроля (надзора) и муниципального контроля» (с изменениями от 28.11.2015), распоряжением Администрации               города от 30.12.2005 № 3686 «Об утверждении Регламента Администрации             город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25.10.2012 № 8271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городского округа город Сургут» (с изменениями от 06.10.2014 № 6795, 20.05.2015 № 3259, 25.01.2016 № 411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3.17.2 пункта 3.17 после слов «- нарушение прав потреби-телей (в случае обращения граждан, права которых нарушены)» дополнить    словами «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2. Пункт 3.18 после слов «с уведомлением о вручении» дополнить словами</w:t>
      </w:r>
      <w:r>
        <w:rPr>
          <w:sz w:val="28"/>
          <w:szCs w:val="28"/>
        </w:rPr>
        <w:t xml:space="preserve"> «или в форме электронного документа, подписанного усиленной квалифицированной электронной подписью,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опубликовать настоящее                 </w:t>
      </w:r>
      <w:r>
        <w:rPr>
          <w:spacing w:val="-4"/>
          <w:sz w:val="28"/>
          <w:szCs w:val="28"/>
        </w:rPr>
        <w:t>постановление в средствах массовой информации и разместить на официальном</w:t>
      </w:r>
      <w:r>
        <w:rPr>
          <w:sz w:val="28"/>
          <w:szCs w:val="28"/>
        </w:rPr>
        <w:t xml:space="preserve">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 xml:space="preserve">                    </w:t>
        <w:tab/>
        <w:tab/>
        <w:tab/>
        <w:tab/>
        <w:t xml:space="preserve">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CC1C73F40ADC529F39424CD10F59E0FFCE9D4863D20F6ECE6EEE59BC0A0B799374201C2Dv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28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25T05:28:00Z</dcterms:modified>
  <cp:revision>2</cp:revision>
  <dc:subject/>
  <dc:title/>
</cp:coreProperties>
</file>