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752 от 20.05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5.07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37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ы компенсации за проез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ственном транспорте гражда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членами народных друж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х в мероприятиях по ох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порядк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муниципального образования городской округ город Сургут, постановлением Администрации города от 12.12.2013  № 8953 «Об утверж-дении муниципальной программы «Профилактика правонарушений и экстремизма в городе Сургуте на 2014 – 2030 годы», распоряжением Администрации города от 30.12.2005 № 3686 «Об утверждении Регламента Администрации            город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5.07.2015 № 4937 «Об утверждении порядка выплаты компенсации за проезд в общественном транспорте граждан, являющихся членами народных дружин, участвующих             в мероприятиях по охране общественного порядка на территории муниципального образования городской округ город Сургут» (с изменениями от 10.12.2015 № 8569, 29.02.2016 № 1478) изменени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изложив приложение к постановлению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главы Администрации города Лапина О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 xml:space="preserve">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  <w:br/>
        <w:t xml:space="preserve">выплаты компенсации за проезд в общественном транспорте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вляющихся членами народных дружин, участвующих в мероприят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хране общественного порядка на территории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sub_100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1"/>
      <w:bookmarkStart w:id="3" w:name="sub_101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механизм выплаты компенсации             за проезд в общественном транспорте граждан, являющихся членами народных дружин, участвующих в мероприятиях по охране общественного порядка          на территории муниципального образования городской округ город Сургут        (далее – выплаты компенсации за проезд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1"/>
      <w:bookmarkStart w:id="5" w:name="sub_10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ыплата компенсации за проезд граждан осуществляется из средств бюджета муниципального образования городской округ город Сургут, предусмотренных в бюджетной смете муниципального казенного учреждения «Наш город» (далее – учрежд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й 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«Профилактика правонарушений и экстремизма в городе Сургуте на 2014 – 2030 годы» (далее –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12"/>
      <w:bookmarkStart w:id="7" w:name="sub_10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задачи выплаты компенсации за проезд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Усиление материальной поддержки и социальной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Активизация участия граждан в мероприятиях по охране общественного порядка, пресечении преступлений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ривлечение к охране общественного порядка всех слоев населения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bookmarkStart w:id="9" w:name="sub_1002"/>
      <w:bookmarkEnd w:id="9"/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2. Порядок осуществления выплаты компенсации билетов за проезд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02"/>
      <w:bookmarkStart w:id="11" w:name="sub_102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плата компенсации за проезд осуществляется за участие граждан, являющихся членами народных дружин, выразившееся в выходе на охрану  общественного порядка совместно с сотрудниками Управления Министерства внутренних дел России по городу Сургуту в соответствии с утвержденным   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021"/>
      <w:bookmarkStart w:id="13" w:name="sub_102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ыплата компенсации за проезд осуществляется не позднее 25 декабря текущего года на основании муниципального правового акта о выплате              компенсации за проезд граждан, являющихся членами народных дружин,                 в соответствии с утвержденным координационным советом по вопросам взаимодействия и координации деятельности народных дружин на территории            городского округа город Сургут (далее – координационный совет) списком граждан, направленным учреждением в соответствии с формой согласно           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22"/>
      <w:bookmarkStart w:id="15" w:name="sub_102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начислении выплаты компенсации за проезд граждан районный коэффициент и северная надбавка не учитываются.</w:t>
      </w:r>
      <w:bookmarkStart w:id="16" w:name="sub_1026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озмещение расходов производится при проезде на транспорте общ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льзования городского сообщения по фактическим расходам, под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летами за проезд</w:t>
      </w:r>
      <w:bookmarkStart w:id="18" w:name="sub_102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выходов членов отряда народных дружинников            в соответствии с табелями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Командир отряда народной дружины, ответственный за получение, учет использованных билетов за проезд граждан, а также подтверждение          фактического выхода народного дружинника на дежурство, не позднее                    10 декабря текущего года представляет в учреждение список граждан                  для выплаты компенсации за проезд по форме согласно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к настоящему порядку и билеты за про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писок граждан для выплаты компенсации за проезд формируется         учреждением на основании документов, представленных в соответствии                    с </w:t>
      </w:r>
      <w:hyperlink w:anchor="sub_10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В срок до 10 декабря текущего года учреждение представляет в координационный совет для утверждения список граждан с целью выплаты компенсации за проез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2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оект муниципального правового акта о выплате компенсации                 за проезд граждан, являющихся членами народных дружин, подготавливается учреждением на основании утвержденного координационным советом списка граждан для выплаты компенсации за про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28"/>
      <w:bookmarkStart w:id="21" w:name="sub_102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выплаты компенсации за проезд для одного дружинника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определяется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объ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, предусмотренных на выплату компенсации за проезд всем граждана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щихся членами народных др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общее количество билетов за проезд, представленных в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количество билетов, представленных одним народным дружин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2" w:name="sub_1029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Перечис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латы компенсации билетов за проезд граждан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чет получателя, открытый в кредитно-финансовой организации, осуществляется в срок до 25 декабря текущего года в соответствии с муниципальным правовым актом, указанным в </w:t>
      </w:r>
      <w:hyperlink w:anchor="sub_10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2.8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  <w:bookmarkStart w:id="23" w:name="sub_1100"/>
      <w:bookmarkStart w:id="24" w:name="sub_1100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латы компенсации</w:t>
        <w:br/>
        <w:t>за проезд в общественном транспорте</w:t>
        <w:br/>
        <w:t xml:space="preserve">граждан, являющихся членам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одных дружин, участвующих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ероприятиях по охран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ской округ город Сургу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5" w:name="sub_1100"/>
      <w:bookmarkStart w:id="26" w:name="sub_1100"/>
      <w:bookmarkEnd w:id="26"/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по вопросам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координаци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одных дружин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го округа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___ от «__» ___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ок </w:t>
        <w:br/>
        <w:t xml:space="preserve">для выплаты компенсации за проезд в общественном транспорте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вляющихся членами народных дружин, участвующих в мероприят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хране общественного порядка на территории муниципального образования городской округ город Сургу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842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од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о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предоставленных бил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енс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проез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12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Наш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В. Сердюк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едседатель координационного сов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М. Лап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*р</w:t>
      </w:r>
      <w:r>
        <w:rPr>
          <w:rFonts w:cs="Times New Roman" w:ascii="Times New Roman" w:hAnsi="Times New Roman"/>
          <w:sz w:val="28"/>
          <w:szCs w:val="28"/>
        </w:rPr>
        <w:t>ассчитывается в соответствии с пунктом 2.9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ка            выплаты компенсации за проезд в общественном транспорте граждан, являющихся членами народных дружин, участвующих в мероприятиях по охране    общественного порядка на территории муниципального образования городской округ город Сургут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62/document?id=29032183&amp;sub=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25:00Z</dcterms:modified>
  <cp:revision>2</cp:revision>
  <dc:subject/>
  <dc:title/>
</cp:coreProperties>
</file>