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55 от 20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к награждению знаком «За заслуги перед городом Сургутом», в соответствии с Положением о знаке «За заслуги </w:t>
      </w:r>
      <w:r>
        <w:rPr>
          <w:spacing w:val="-4"/>
          <w:sz w:val="28"/>
          <w:szCs w:val="28"/>
        </w:rPr>
        <w:t>перед городом Сургутом», утвержденным решением городской Думы                        от 28.02.2006</w:t>
      </w:r>
      <w:r>
        <w:rPr>
          <w:sz w:val="28"/>
          <w:szCs w:val="28"/>
        </w:rPr>
        <w:t xml:space="preserve"> № 567-III ГД «Об утверждении Положения о звании «Почетный </w:t>
      </w:r>
      <w:r>
        <w:rPr>
          <w:spacing w:val="-4"/>
          <w:sz w:val="28"/>
          <w:szCs w:val="28"/>
        </w:rPr>
        <w:t>гражданин города Сургута» и положений об отдельных видах наград городского</w:t>
      </w:r>
      <w:r>
        <w:rPr>
          <w:sz w:val="28"/>
          <w:szCs w:val="28"/>
        </w:rPr>
        <w:t xml:space="preserve"> округа», Положением о наградах и почетных званиях городского округа город Сургут, утвержденным решением городской Думы от 28.12.2005 № 549-III ГД «Об утверждении Положения о наградах и почетных званиях городского округа город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знаком «За заслуги перед городом Сургутом» за достижения, которые вносят значительный вклад в развитие образования, Шутова Вадима Николаевича – директора автономного учреждения профессионального образования Ханты-Мансийского автономного округа – Югры «Сургутский политехнический колледж»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произвести выплату           премии по предоставленным реквизита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оставляю за собой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21:00Z</dcterms:modified>
  <cp:revision>2</cp:revision>
  <dc:subject/>
  <dc:title/>
</cp:coreProperties>
</file>