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57 от 20.05.20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й грам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             о звании «Почетный гражданин города Сургута» и положений об отдельных видах наград городского округа», рассмотрев наградные документы 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казенного учреждения Ханты-Мансийского автономного округа – Югры «Сургутский центр занятости населения», </w:t>
      </w:r>
      <w:r>
        <w:rPr>
          <w:rFonts w:cs="Times New Roman" w:ascii="Times New Roman" w:hAnsi="Times New Roman"/>
          <w:spacing w:val="-4"/>
          <w:sz w:val="28"/>
          <w:szCs w:val="28"/>
        </w:rPr>
        <w:t>открытого акционерного общества «Сургутнефтегаз», бюджетного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анты-Мансийского автономного округа – Югры «Сургутски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университет», Управления Федеральной службы Российской Федерации по контролю за оборотом наркотиков по Ханты-Мансийскому автономному округу – Югре, общества с ограниченной ответственностью «Сургутские городские электрические сети», закрытого акционерного общества «Сургутпромжелдортранс»,          муниципального бюджетного дошкольного образовательного учреждения           детского сада № 76 «Капелька», контрольно-ревизионного управления Администрации города, Сургутского город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унитарного предприятия «Комбинат школьного питания», Контрольно-</w:t>
      </w:r>
      <w:r>
        <w:rPr>
          <w:rFonts w:cs="Times New Roman" w:ascii="Times New Roman" w:hAnsi="Times New Roman"/>
          <w:sz w:val="28"/>
          <w:szCs w:val="28"/>
        </w:rPr>
        <w:t xml:space="preserve">счетной палаты города Сургу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наградам при Главе города                     от 27.04.2016 № 4-5-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етной грамотой Главы город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добросовестный труд, большой личный вклад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деятельность по обеспечению социальных гарантий жителей города, содействие</w:t>
      </w:r>
      <w:r>
        <w:rPr>
          <w:rFonts w:cs="Times New Roman" w:ascii="Times New Roman" w:hAnsi="Times New Roman"/>
          <w:sz w:val="28"/>
          <w:szCs w:val="28"/>
        </w:rPr>
        <w:t xml:space="preserve"> в решении проблем их трудоустрой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связи с 25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зенного учреждения Ханты-Мансийского автономного округа – Югры                  «Сургутский центр занятости населения» Бараневскую Инну Евгеньевну –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я директора казенного учреждения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 «Сургутский центр занятости населения»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 многолет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ый труд, большой вклад в развитие               системы дошкольного образования в горо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у Татьяну Николаевну – мойщика посуды муниципального            бюджетного дошкольного образовательного учреждения детского сада № 76 «Капельк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Татьяну Степановну – швею муниципального бюджетного                        дошкольного образовательного учреждения детского сада № 76 «Капельк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ченко Лилию Семёновну – младшего воспитателя муниципального бюджетного дошкольного образовательного учреждения детского сада № 76 «Капель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большой вклад в развитие органов местного самоуправления,            многолетний добросовестный труд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истову Татьяну Дмитриевну – специалиста-эксперта отдела контроля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й сферы контрольно-ревизионн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езову Ирину Юрьевну – аудитора Контрольно-счетной палаты                  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 За многолетний добросовестный труд, большой личный вклад в развитие</w:t>
      </w:r>
      <w:r>
        <w:rPr>
          <w:rFonts w:cs="Times New Roman" w:ascii="Times New Roman" w:hAnsi="Times New Roman"/>
          <w:sz w:val="28"/>
          <w:szCs w:val="28"/>
        </w:rPr>
        <w:t xml:space="preserve"> отрасли общественного питания в городе Мошкову Нину Степановну – ведущего бухгалтера отдела по учету товаров и тары Сургутского городского муниципального унитарного предприятия «Комбинат школьного питани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</w:t>
      </w:r>
      <w:r>
        <w:rPr>
          <w:rFonts w:cs="Times New Roman" w:ascii="Times New Roman" w:hAnsi="Times New Roman"/>
          <w:bCs/>
          <w:sz w:val="28"/>
          <w:szCs w:val="28"/>
        </w:rPr>
        <w:t>а многолетний добросовестный труд,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ой вклад в развитие              нефтяной отрасли в городе, в связи с 30-летием со дня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ского научно-исследовательского и проектного института «СургутНИПИнефть» открытого акционерного общества «Сургутнефтегаз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тман Лилию Карловну – инженера-проектировщик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тегории группы проектирования карьеров отдела проектирования автомобильных дороги подготовительных работ Сургутского научно-исследовательского и проектного института «СургутНИПИнефть» открытого акционерного общества «Сургутнефтегаз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ьцова Михаила Ефимовича – 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полевых изысканий комплекса инженерно-строительных изысканий Сургутского                     научно-исследовательского и проектного института «СургутНИПИнефть»              открытого акционерного общества «Сургутнефтегаз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а добросовестный тру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вклад в развитие энергетической          отрасли в горо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10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Сургутские городские электрические сети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а Андрея Алексеевича – заместителя главного инженера                         по ремонту и эксплуатации энергооборудования общества с ограниченной               ответственностью «Сургутские городские электрические сет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у Татьяну Михайловну – начальника планово-экономического                отдела общества с ограниченной ответственностью «Сургутские городские электрические сет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ва Александра Егоровича – заместителя главного инженера                             по теплоснабжению общества с ограниченной ответственностью «Сургутские городские электрические се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большой вклад в развитие системы высшего образования                           в город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летний добросовестный труд </w:t>
      </w:r>
      <w:r>
        <w:rPr>
          <w:rFonts w:cs="Times New Roman" w:ascii="Times New Roman" w:hAnsi="Times New Roman"/>
          <w:sz w:val="28"/>
          <w:szCs w:val="28"/>
        </w:rPr>
        <w:t xml:space="preserve">Вымекаеву Татьяну Витальевну – доцента кафедры клинической психологии бюджетного учреждения высшего образования Ханты-Мансийского автономного округа – Югры «Сургутский               государственный университет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 достижение высоких результатов в служебной деятельности,               совершенствование профессионального мастерства в предупреждении                               и раскрытии преступлений в город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летний добросовестный труд </w:t>
      </w:r>
      <w:r>
        <w:rPr>
          <w:rFonts w:cs="Times New Roman" w:ascii="Times New Roman" w:hAnsi="Times New Roman"/>
          <w:sz w:val="28"/>
          <w:szCs w:val="28"/>
        </w:rPr>
        <w:t>Гавриленко Оксану Викторовну – старшего эксперта экспертно-криминалисти-ческого отдела Управления Федеральной службы Российской Федерации              по контролю за оборотом наркотиков по Ханты-Мансийскому автономному    округу – Югр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9. За многолетний добросовестный труд, большой личный вклад в развитие</w:t>
      </w:r>
      <w:r>
        <w:rPr>
          <w:rFonts w:cs="Times New Roman" w:ascii="Times New Roman" w:hAnsi="Times New Roman"/>
          <w:sz w:val="28"/>
          <w:szCs w:val="28"/>
        </w:rPr>
        <w:t xml:space="preserve"> промышленного железнодорожного транспор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30-летием со дня           образования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Сургутпромжелдортранс»            Зубарева Андрея Валентиновича – машиниста тепловоза закрытого акционерного общества «Сургутпромжелдортранс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18:00Z</dcterms:modified>
  <cp:revision>2</cp:revision>
  <dc:subject/>
  <dc:title/>
</cp:coreProperties>
</file>