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860 от 20.05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08.12.2008 № 338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совете по вопросам поощр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служащ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город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совета по вопросам поощрений муници-пальных служащих в Администрации города, для проведения оценки представ-лений о поощрении отличительным знаком «Герб города Сургута»:</w:t>
      </w:r>
      <w:bookmarkStart w:id="0" w:name="sub_1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08.12.2008 № 3380               «О совете по вопросам поощрений муниципальных служащих в Администрации города» (с изменениями от 17.05.2012 № 1313, 17.09.2008 № 51, 07.11.2012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378, 26.04.2013 № 1505, 18.04.2014 № 963) изменение, изложив приложение 2</w:t>
      </w:r>
      <w:r>
        <w:rPr>
          <w:rFonts w:cs="Times New Roman" w:ascii="Times New Roman" w:hAnsi="Times New Roman"/>
          <w:sz w:val="28"/>
          <w:szCs w:val="28"/>
        </w:rPr>
        <w:t xml:space="preserve"> к распоряжению в новой редакции согласно приложению к настоящему распоряжению.</w:t>
      </w:r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" w:name="sub_2000"/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к распоряжению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 ____________ №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 совета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вопросам поощрений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2000"/>
      <w:r>
        <w:rPr>
          <w:rFonts w:cs="Times New Roman" w:ascii="Times New Roman" w:hAnsi="Times New Roman"/>
          <w:bCs/>
          <w:color w:val="000000"/>
          <w:sz w:val="28"/>
          <w:szCs w:val="28"/>
        </w:rPr>
        <w:t>в Администрации города</w:t>
      </w:r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2052"/>
      <w:bookmarkStart w:id="4" w:name="sub_2052"/>
      <w:bookmarkEnd w:id="4"/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0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 сове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 совет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 Александр Рудольфович – заместитель главы Администрации города, председатель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Наталья Павловна – заместитель главы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гина Жанна Вячеславовна – начальник управления кад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а Галина Александровна – заместитель начальника управления кадров и муниципальной службы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адская Светлана Ивановна – председатель территориальной профсоюзной организации органов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кина Любовь Михайловна – начальник управления общего обеспечения деятельности Администрации горо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Галина Михайловна – начальник управления по труду департамента по экономической политике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теева Галина Николаевна – заместитель начальника отдела кадрового обеспечения управления кадров и муниципальной службы Администрации города, секретарь комиссии (без права голо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sub_2052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7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45:00Z</dcterms:created>
  <dc:creator>Колегова Оксана Наилевна</dc:creator>
  <dc:description/>
  <cp:keywords/>
  <dc:language>en-US</dc:language>
  <cp:lastModifiedBy>Якушева Жанна Александровна</cp:lastModifiedBy>
  <dcterms:modified xsi:type="dcterms:W3CDTF">2016-05-24T04:45:00Z</dcterms:modified>
  <cp:revision>2</cp:revision>
  <dc:subject/>
  <dc:title/>
</cp:coreProperties>
</file>