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 № 861 от 20.05.20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городского праздник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вященного Международному дн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щиты детей, Году детства в Югр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В соответствии с Федеральным законом от 06.10.2003 № 131-ФЗ «Об общих</w:t>
      </w:r>
      <w:r>
        <w:rPr>
          <w:sz w:val="28"/>
          <w:szCs w:val="28"/>
        </w:rPr>
        <w:t xml:space="preserve"> принципах организации местного самоуправления в Российской Федерации», распоряжением Губернатора Ханты-Мансийского автономного округа – Югры от 29.12.2015 № 341-рг «Об объявлении в Ханты-Мансийском автономном           </w:t>
      </w:r>
      <w:r>
        <w:rPr>
          <w:spacing w:val="-8"/>
          <w:sz w:val="28"/>
          <w:szCs w:val="28"/>
        </w:rPr>
        <w:t>округе – Югре Года детства», постановлением Администрации города от 13.12.2013</w:t>
      </w:r>
      <w:r>
        <w:rPr>
          <w:sz w:val="28"/>
          <w:szCs w:val="28"/>
        </w:rPr>
        <w:t xml:space="preserve">            № 8976 «Об утверждении муниципальной программы «Развитие культуры               </w:t>
      </w:r>
      <w:r>
        <w:rPr>
          <w:spacing w:val="-4"/>
          <w:sz w:val="28"/>
          <w:szCs w:val="28"/>
        </w:rPr>
        <w:t>и туризма в городе Сургуте на 2014 – 2030 годы», распоряжением Администрации</w:t>
      </w:r>
      <w:r>
        <w:rPr>
          <w:sz w:val="28"/>
          <w:szCs w:val="28"/>
        </w:rPr>
        <w:t xml:space="preserve"> города от 13.02.2013 № 446 «Об утверждении порядка взаимодействия между структурными подразделениями Администрации города по подготовке                  и проведению массовых мероприятий»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став организационного комитета по подготовке и проведению              городского праздника, посвященного Международному дню защиты детей,                   Году детства в Югре, согласно приложению 1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лан по подготовке и проведению городского праздника, посвященного Международному дню защиты детей, Году детства в Югре, согласно прило-жению 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Департаменту культуры, молодёжной политики и спорта, департаменту образования организовать и провести городской праздник в сроки, установ-</w:t>
      </w:r>
      <w:r>
        <w:rPr>
          <w:spacing w:val="-4"/>
          <w:sz w:val="28"/>
          <w:szCs w:val="28"/>
        </w:rPr>
        <w:t>ленные планом мероприятий по подготовке и проведению городского праздника,</w:t>
      </w:r>
      <w:r>
        <w:rPr>
          <w:sz w:val="28"/>
          <w:szCs w:val="28"/>
        </w:rPr>
        <w:t xml:space="preserve"> посвященного Международному дню защиты детей, Году детства в Югр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информационной политики разместить информацию                о городском празднике, посвященном Международному дню защиты детей,     Году детства в Югре, в средствах массовой информации и на официальном портал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распоряжения возложить на заместителя            главы Администрации города Пелевина А.Р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 xml:space="preserve">                 Д.В. Попов</w:t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от ____________ № 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изационного комитета по подготовке и проведению город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аздника, посвященного Международному дню защиты детей, Году дет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Югр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401"/>
        <w:gridCol w:w="5864"/>
      </w:tblGrid>
      <w:tr>
        <w:trPr/>
        <w:tc>
          <w:tcPr>
            <w:tcW w:w="31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лев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Рудольфович</w:t>
            </w:r>
          </w:p>
        </w:tc>
        <w:tc>
          <w:tcPr>
            <w:tcW w:w="4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, председатель организационного комитет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щен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Романовна</w:t>
            </w:r>
          </w:p>
        </w:tc>
        <w:tc>
          <w:tcPr>
            <w:tcW w:w="4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культуры, молодёжной политики и спорта, заместитель председателя организационного комитет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манкин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Татьяна Николаевна</w:t>
            </w:r>
          </w:p>
        </w:tc>
        <w:tc>
          <w:tcPr>
            <w:tcW w:w="4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64" w:type="dxa"/>
            <w:tcBorders/>
          </w:tcPr>
          <w:p>
            <w:pPr>
              <w:pStyle w:val="Normal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образования, заместитель председателя организационного комитет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44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рганизационного комитета: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Михайлович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80" w:type="dxa"/>
            <w:tcBorders/>
          </w:tcPr>
          <w:p>
            <w:pPr>
              <w:pStyle w:val="Heading1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четков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адим Владимирович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городского хозяйств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рар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шит Фоатович</w:t>
            </w:r>
          </w:p>
        </w:tc>
        <w:tc>
          <w:tcPr>
            <w:tcW w:w="4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по делам гражданской обороны и чрезвычайным ситуациям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нох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ей Семенович</w:t>
            </w:r>
          </w:p>
        </w:tc>
        <w:tc>
          <w:tcPr>
            <w:tcW w:w="4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по природопользованию и экологии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вид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Анатольевна</w:t>
            </w:r>
          </w:p>
        </w:tc>
        <w:tc>
          <w:tcPr>
            <w:tcW w:w="4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информационн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итики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Яковлевна</w:t>
            </w:r>
          </w:p>
        </w:tc>
        <w:tc>
          <w:tcPr>
            <w:tcW w:w="4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управления культуры департамента культуры, молодёжной политики и спорта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80" w:type="dxa"/>
            <w:tcBorders/>
          </w:tcPr>
          <w:p>
            <w:pPr>
              <w:pStyle w:val="Normal"/>
              <w:ind w:hanging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тяк </w:t>
            </w:r>
          </w:p>
          <w:p>
            <w:pPr>
              <w:pStyle w:val="Normal"/>
              <w:ind w:hanging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Иванович</w:t>
            </w:r>
          </w:p>
        </w:tc>
        <w:tc>
          <w:tcPr>
            <w:tcW w:w="4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64" w:type="dxa"/>
            <w:tcBorders/>
          </w:tcPr>
          <w:p>
            <w:pPr>
              <w:pStyle w:val="Normal"/>
              <w:ind w:hanging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тета по физической культуре и спорту департамента культуры, молодёжной политики и спорта </w:t>
            </w:r>
          </w:p>
          <w:p>
            <w:pPr>
              <w:pStyle w:val="Normal"/>
              <w:ind w:hanging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80" w:type="dxa"/>
            <w:tcBorders/>
          </w:tcPr>
          <w:p>
            <w:pPr>
              <w:pStyle w:val="Normal"/>
              <w:ind w:hanging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лкевич </w:t>
            </w:r>
          </w:p>
          <w:p>
            <w:pPr>
              <w:pStyle w:val="Normal"/>
              <w:ind w:hanging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га Валерьевна</w:t>
            </w:r>
          </w:p>
        </w:tc>
        <w:tc>
          <w:tcPr>
            <w:tcW w:w="4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64" w:type="dxa"/>
            <w:tcBorders/>
          </w:tcPr>
          <w:p>
            <w:pPr>
              <w:pStyle w:val="Normal"/>
              <w:ind w:hanging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тета молодёжной политики департамента культуры, молодёжной политики и спорта </w:t>
            </w:r>
          </w:p>
          <w:p>
            <w:pPr>
              <w:pStyle w:val="Normal"/>
              <w:ind w:hanging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Фёдорович</w:t>
            </w:r>
          </w:p>
        </w:tc>
        <w:tc>
          <w:tcPr>
            <w:tcW w:w="4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униципального автоном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«Городская дирекция культурных программ»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рох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Михайлович</w:t>
            </w:r>
          </w:p>
        </w:tc>
        <w:tc>
          <w:tcPr>
            <w:tcW w:w="4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64" w:type="dxa"/>
            <w:tcBorders/>
          </w:tcPr>
          <w:p>
            <w:pPr>
              <w:pStyle w:val="Normal"/>
              <w:ind w:right="-107" w:hanging="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начальник Управления Министерства внутренних</w:t>
            </w:r>
            <w:r>
              <w:rPr>
                <w:sz w:val="28"/>
                <w:szCs w:val="28"/>
              </w:rPr>
              <w:t xml:space="preserve"> дел России по городу Сургуту (по согласованию)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>от ____________ № _________</w:t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одготовке и проведению городского праздник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вященного Международному дню защиты детей, Году детства в Югр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лощади перед Театром актера и куклы «Петрушка» (улица Ленина, 47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1843"/>
        <w:gridCol w:w="25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, исполн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сти заседание организационного комитета по подготовк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проведению городского праздника, посвященного Международному дню защиты детей, Году детст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Юг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5.2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левин А.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программу городского праздника, посвященного Международному дню защиты детей, Году детства в Юг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.2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щенкова Г.Р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анкина Т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ать мероприятия по обеспечению охраны обществен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ка и общественной безопас-ности во время проведения городского праздника на площади перед Театром актера и куклы «Петрушка» (улица Ленина, 4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05.2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рохов А.М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ать и согласовать «Паспорт безопасности мероприятия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05.2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щенкова Г.Р.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Ерохов А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овать звукотехническ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сопровождение городского праздника</w:t>
            </w:r>
            <w:r>
              <w:rPr>
                <w:sz w:val="28"/>
                <w:szCs w:val="28"/>
              </w:rPr>
              <w:t xml:space="preserve"> на площади перед Театром акте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куклы «Петрушка» (улиц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а, 47)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16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щенкова Г.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работу праздничной торговой ярмарки в месте прове-дения городского празд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а Ю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овать художественное оформление сценической площадки и площади перед Театром акте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куклы «Петрушка» (улиц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а, 4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кеев А.А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щенкова Г.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ить малые архитектурные формы в месте проведения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6.2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хин А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дежурство бригады «Скорой медицинской помощ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щенкова Г.Р.</w:t>
            </w:r>
          </w:p>
        </w:tc>
      </w:tr>
      <w:tr>
        <w:trPr>
          <w:trHeight w:val="1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ить уборку территори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у и обслуживание контейнеров для сбора мусора, биотуалетов до и после проведения городск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хин А.С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тков В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ить перекрытие движ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перекрестка улиц Кукуевицкого – Магистральная до улицы Лени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тков В.В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рохов А.М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освещение в средствах массовой информации проведение городского празд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6.2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Швидкая Е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брифинг с организаторами городского празд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6.05.2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идкая Е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проведение городского праздника, посвященного Международному дню защиты детей, Году детства в Югре, на площади перед Театром актера и куклы «Петрушка» (улица Ленина, 4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щенкова Г.Р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анкина Т.Н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Titlerazdel">
    <w:name w:val="title_razdel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8"/>
      <w:szCs w:val="20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5:58:00Z</dcterms:created>
  <dc:creator>shtayman_oy</dc:creator>
  <dc:description/>
  <cp:keywords/>
  <dc:language>en-US</dc:language>
  <cp:lastModifiedBy>Якушева Жанна Александровна</cp:lastModifiedBy>
  <dcterms:modified xsi:type="dcterms:W3CDTF">2016-05-25T05:58:00Z</dcterms:modified>
  <cp:revision>2</cp:revision>
  <dc:subject/>
  <dc:title/>
</cp:coreProperties>
</file>