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862 от 20.05.2016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го структурного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дразделения Администрации город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 проведение открытых конкурсов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о отбору управляющей организации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для управления многоквартирным домом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распоряжением Администрации города от 30.12.2005 № 3686 «Об утверждении         Регламента Администрации города»:</w:t>
      </w:r>
    </w:p>
    <w:p>
      <w:pPr>
        <w:pStyle w:val="Heading1"/>
        <w:keepNext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 Определить департамент городского хозяйства ответственным структурным подразделением Администрации города за организацию и проведение открытых конкурсов:</w:t>
      </w:r>
    </w:p>
    <w:p>
      <w:pPr>
        <w:pStyle w:val="Heading1"/>
        <w:keepNext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по отбору управляющей организации для управления многоквартирным домом, в котором доля муниципального образования в праве общей собственности на общее имущество составляет более 50%;</w:t>
      </w:r>
    </w:p>
    <w:p>
      <w:pPr>
        <w:pStyle w:val="Heading1"/>
        <w:keepNext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по отбору управляющей организации для управления многоквартирным домом, собственники которого не выбрали способ управления этим домом               или принятое решение о выборе способа управления этим домом не было             реализовано;</w:t>
      </w:r>
    </w:p>
    <w:p>
      <w:pPr>
        <w:pStyle w:val="Heading1"/>
        <w:keepNext w:val="false"/>
        <w:ind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>- по отбору управляющей организации для введенного в эксплуатацию многоквартирного дома</w:t>
      </w:r>
      <w:r>
        <w:rPr>
          <w:rFonts w:eastAsia="Calibri"/>
          <w:sz w:val="28"/>
          <w:szCs w:val="28"/>
        </w:rPr>
        <w:t>.</w:t>
      </w:r>
    </w:p>
    <w:p>
      <w:pPr>
        <w:pStyle w:val="Heading1"/>
        <w:keepNext w:val="false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Утвердить состав конкурсной комиссии согласно приложению.</w:t>
      </w:r>
    </w:p>
    <w:p>
      <w:pPr>
        <w:pStyle w:val="Heading1"/>
        <w:keepNext w:val="false"/>
        <w:ind w:firstLine="567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распоряжения Администрации города:</w:t>
      </w:r>
    </w:p>
    <w:p>
      <w:pPr>
        <w:pStyle w:val="Heading1"/>
        <w:keepNext w:val="false"/>
        <w:ind w:firstLine="567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от 06.05.2014 № 1171 «О назначении ответственного структурного              подразделения Администрации города за проведение открытых конкурсов               по отбору управляющих организаций»;</w:t>
      </w:r>
    </w:p>
    <w:p>
      <w:pPr>
        <w:pStyle w:val="Heading1"/>
        <w:keepNext w:val="false"/>
        <w:ind w:firstLine="567"/>
        <w:rPr>
          <w:sz w:val="28"/>
          <w:szCs w:val="28"/>
        </w:rPr>
      </w:pPr>
      <w:r>
        <w:rPr>
          <w:spacing w:val="-4"/>
          <w:sz w:val="28"/>
        </w:rPr>
        <w:t xml:space="preserve">- </w:t>
      </w:r>
      <w:r>
        <w:rPr>
          <w:spacing w:val="-4"/>
          <w:sz w:val="28"/>
          <w:szCs w:val="28"/>
        </w:rPr>
        <w:t>от 13.01.2014 № 37 «Об утверждении комиссии для проведения открыт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курса по отбору управляющей организации по управлению многоквартирным</w:t>
      </w:r>
      <w:r>
        <w:rPr>
          <w:sz w:val="28"/>
          <w:szCs w:val="28"/>
        </w:rPr>
        <w:t xml:space="preserve"> домом, в котором доля муниципального образования на общее имущество              составляет более 50%»;</w:t>
      </w:r>
    </w:p>
    <w:p>
      <w:pPr>
        <w:pStyle w:val="Heading1"/>
        <w:keepNext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от 12.08.2014 № 2312 «О внесении изменений в распоряжение Администрации города от 13.01.2014 № 37»;</w:t>
      </w:r>
    </w:p>
    <w:p>
      <w:pPr>
        <w:pStyle w:val="Heading1"/>
        <w:keepNext w:val="false"/>
        <w:ind w:firstLine="567"/>
        <w:rPr>
          <w:sz w:val="28"/>
        </w:rPr>
      </w:pPr>
      <w:r>
        <w:rPr>
          <w:sz w:val="28"/>
          <w:szCs w:val="28"/>
        </w:rPr>
        <w:t xml:space="preserve">- от 08.06.2012 № 1502 «О </w:t>
      </w:r>
      <w:r>
        <w:rPr>
          <w:sz w:val="28"/>
        </w:rPr>
        <w:t>назначении ответственного структурного            подразделения Администрации города за проведение открытых конкурсов                по отбору управляющих организаций для введенных в эксплуатацию многоквартирных домов»;</w:t>
      </w:r>
    </w:p>
    <w:p>
      <w:pPr>
        <w:pStyle w:val="Heading1"/>
        <w:keepNext w:val="false"/>
        <w:ind w:firstLine="567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от 19.10.2012 № 3123 «О внесении изменений в распоряжение </w:t>
      </w:r>
      <w:r>
        <w:rPr>
          <w:spacing w:val="-4"/>
          <w:sz w:val="28"/>
          <w:szCs w:val="28"/>
        </w:rPr>
        <w:t xml:space="preserve">Администрации города от 08.06.2012 № 1502 «О </w:t>
      </w:r>
      <w:r>
        <w:rPr>
          <w:spacing w:val="-4"/>
          <w:sz w:val="28"/>
        </w:rPr>
        <w:t>назначении ответственного структурного</w:t>
      </w:r>
      <w:r>
        <w:rPr>
          <w:sz w:val="28"/>
        </w:rPr>
        <w:t xml:space="preserve"> подразделения Администрации города за проведение открытых конкурсов                   по отбору управляющих организаций для введенных в эксплуатацию многоквартирных домов»</w:t>
      </w:r>
      <w:r>
        <w:rPr>
          <w:sz w:val="28"/>
          <w:szCs w:val="28"/>
        </w:rPr>
        <w:t>;</w:t>
      </w:r>
    </w:p>
    <w:p>
      <w:pPr>
        <w:pStyle w:val="Heading1"/>
        <w:keepNext w:val="false"/>
        <w:ind w:firstLine="567"/>
        <w:rPr>
          <w:sz w:val="28"/>
        </w:rPr>
      </w:pPr>
      <w:r>
        <w:rPr>
          <w:sz w:val="28"/>
          <w:szCs w:val="28"/>
        </w:rPr>
        <w:t xml:space="preserve">- от 14.03.2014 № 621 «О внесении изменения в распоряжение </w:t>
      </w:r>
      <w:r>
        <w:rPr>
          <w:spacing w:val="-4"/>
          <w:sz w:val="28"/>
          <w:szCs w:val="28"/>
        </w:rPr>
        <w:t xml:space="preserve">Администрации города от 08.06.2012 № 1502 «О </w:t>
      </w:r>
      <w:r>
        <w:rPr>
          <w:spacing w:val="-4"/>
          <w:sz w:val="28"/>
        </w:rPr>
        <w:t>назначении ответственного структурного</w:t>
      </w:r>
      <w:r>
        <w:rPr>
          <w:sz w:val="28"/>
        </w:rPr>
        <w:t xml:space="preserve"> подразделения Администрации города за проведение открытых конкурсов               по отбору управляющих организаций для введенных в эксплуатацию многоквартирных домов».</w:t>
      </w:r>
    </w:p>
    <w:p>
      <w:pPr>
        <w:pStyle w:val="Heading1"/>
        <w:keepNext w:val="false"/>
        <w:ind w:firstLine="567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Управлению информационной политики опубликовать настоящее   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Heading1"/>
        <w:keepNext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распоряжения возложить на заместителя            главы Администрации города Базарова В.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954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954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instrText xml:space="preserve"> HYPERLINK "../../Admin/Documents/%D0%B4%D0%BE%D0%BA%D1%83%D0%BC%D0%B5%D0%BD%D1%82%D1%8B%20%D0%9F%D0%BE%D0%BF%D0%BE%D0%B2%D0%BE%D0%B9/%D0%BE%D1%82%D0%BA%D1%80%D1%8B%D1%82%D1%8B%D0%B9%20%D0%BA%D0%BE%D0%BD%D0%BA%D1%83%D1%80%D1%81/%D0%BA%D0%BE%D0%BD%D0%BA%D1%83%D1%80%D1%81%202012%20%D0%B3%D0%BE%D0%B4%D0%B0/%D0%B2%D0%BD%D0%B5%D1%81%D0%B5%D0%BD%D0%B8%D0%B5%20%D0%B8%D0%B7%D0%BC%D0%B5%D0%BD%D0%B5%D0%BD%D0%B8%D0%B9%20%D0%B2%20%D1%80%D0%B0%D1%81%D0%BF%D0%BE%D1%80%D1%8F%D0%B6%D0%B5%D0%BD%D0%B8%D0%B5/%D0%98%D0%B7%D0%BC-%D1%8F%20%D0%B2%20%D1%80%D0%B0%D1%81%D0%BF-%D0%B5%20600%20%D0%B0%D0%BA%D1%82%20%D0%BF%D0%BE%D0%B4%D0%BF%D0%B8%D1%81%D1%8B%D0%B2%D0%B0%D0%B5%D1%82%D1%81%D1%8F%20%D0%9A%D0%B0%D0%B7%D0%BD%D0%BE%D0%B9.doc" \l "sub_0"</w:instrTex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поряжению</w: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й комиссии для проведения открытых конкурсов по отбо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 многоквартирным домом</w:t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43"/>
        <w:gridCol w:w="5103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сост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состав комиссии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 </w:t>
            </w:r>
          </w:p>
          <w:p>
            <w:pPr>
              <w:pStyle w:val="Style20"/>
              <w:ind w:right="-11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ладимирович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– директор </w:t>
            </w: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департамента городского хозяйства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курсной коми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рпеткин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нстантин Юрьевич – заместитель директора департамента </w:t>
            </w:r>
          </w:p>
          <w:p>
            <w:pPr>
              <w:pStyle w:val="Style20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родск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председателя конкурсной коми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ихина 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тальев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– начальник отдела организации управления жилищным фондом и содержания объектов городского хозяйства 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партамента городск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екретарь конкурсной коми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ова 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са Викторовна 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лавный 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 xml:space="preserve">отдела организации 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управления жилищны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фондом 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 содержания объектов городского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хозяйства департамента городского 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екретарь конкурсной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</w:tr>
      <w:tr>
        <w:trPr>
          <w:trHeight w:val="27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рев </w:t>
            </w:r>
          </w:p>
          <w:p>
            <w:pPr>
              <w:pStyle w:val="Style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ннадьевич – начальник правового управления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енк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Владимировна – заместитель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а правового управления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тфуллина</w:t>
            </w:r>
          </w:p>
          <w:p>
            <w:pPr>
              <w:pStyle w:val="Style20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Сергеевна – заместитель </w:t>
            </w:r>
          </w:p>
          <w:p>
            <w:pPr>
              <w:pStyle w:val="Style20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иректора департамента гор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озяйства (в случае отсутствия председателя и заместителя </w:t>
            </w:r>
          </w:p>
          <w:p>
            <w:pPr>
              <w:pStyle w:val="Style20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я конкурсной </w:t>
            </w:r>
          </w:p>
          <w:p>
            <w:pPr>
              <w:pStyle w:val="Style20"/>
              <w:ind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– заместитель председателя конкурсной комиссии)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чанова 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Николаевна – начальник отдела финансово-экономического планирования департамента городского хозяйств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а Юрьевна – начальник управления учёта и распределения жилья 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авловская 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настасия Бернардовна – начальник 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тдела учёта и оформления жиль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равления учёта и распределения жилья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ор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лександр Сергеевич – директор муниципального каз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реждения «Казна городского хозяйства»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жевников 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лег Александрович – заместитель 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иректора муниципального казенного 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реждения «Казна городского хозя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Банд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талья Анатольевна – начальник отдела правового обеспечения сферы городск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авового управления 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я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ргей Викто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путат Думы города (по согласованию)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и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Иванович депутат Думы города (по согласованию)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1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25T06:11:00Z</dcterms:modified>
  <cp:revision>2</cp:revision>
  <dc:subject/>
  <dc:title/>
</cp:coreProperties>
</file>