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ПОСТАНОВЛЕНИЕ АДМИНИСТРАЦИИ ГОРОДА № 3805 от 23.05.2016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О реализации патриотического проекта </w:t>
      </w:r>
    </w:p>
    <w:p>
      <w:pPr>
        <w:pStyle w:val="Normal"/>
        <w:spacing w:lineRule="auto" w:line="240"/>
        <w:rPr/>
      </w:pPr>
      <w:r>
        <w:rPr/>
        <w:t>«Живая Память» в городе Сургут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spacing w:val="-2"/>
        </w:rPr>
        <w:t>В соответствии с федеральными законами от 06.10.2003 № 131-ФЗ                        «Об общих</w:t>
      </w:r>
      <w:r>
        <w:rPr/>
        <w:t xml:space="preserve"> принципах организации местного самоуправления в Российской Федерации», от 14.01.1993 № 4292-1 «Об увековечении памяти погибших                             при защите Отечества», от 12.01.1995 № 5-ФЗ «О ветеранах», распоряжением заместителя Губернатора Ханты-Мансийского автономного округа – Югры               от 01.04.2016 № 176-р «О реализации патриотического проекта «Живая                   Память», Уставом муниципального образования городской округ город Сургут, </w:t>
      </w:r>
      <w:r>
        <w:rPr>
          <w:spacing w:val="-4"/>
        </w:rPr>
        <w:t>распоряжениями Администрации города от 30.12.2005 № 3686 «Об утверждении</w:t>
      </w:r>
      <w:r>
        <w:rPr/>
        <w:t xml:space="preserve"> </w:t>
      </w:r>
      <w:r>
        <w:rPr>
          <w:spacing w:val="-4"/>
        </w:rPr>
        <w:t>Регламента Администрации города», от 05.04.2016 № 505 «О передаче некоторых</w:t>
      </w:r>
      <w:r>
        <w:rPr/>
        <w:t xml:space="preserve"> полномочий высшим должностным лицам Администрации города», в целях увековечивания памяти защитников </w:t>
      </w:r>
      <w:r>
        <w:rPr>
          <w:spacing w:val="-6"/>
        </w:rPr>
        <w:t>Отечества, павших во время несения военной службы для сохранения всеобщего</w:t>
      </w:r>
      <w:r>
        <w:rPr/>
        <w:t xml:space="preserve"> мира и согласия:</w:t>
      </w:r>
    </w:p>
    <w:p>
      <w:pPr>
        <w:pStyle w:val="Normal"/>
        <w:spacing w:lineRule="auto" w:line="240"/>
        <w:ind w:firstLine="567"/>
        <w:rPr/>
      </w:pPr>
      <w:r>
        <w:rPr/>
        <w:t>1. Создать муниципальный штаб по реализации патриотического проекта «Живая Память» в городе Сургуте.</w:t>
      </w:r>
    </w:p>
    <w:p>
      <w:pPr>
        <w:pStyle w:val="Normal"/>
        <w:spacing w:lineRule="auto" w:line="240"/>
        <w:ind w:firstLine="567"/>
        <w:rPr/>
      </w:pPr>
      <w:r>
        <w:rPr/>
        <w:t>2. Утвердить:</w:t>
      </w:r>
    </w:p>
    <w:p>
      <w:pPr>
        <w:pStyle w:val="Normal"/>
        <w:spacing w:lineRule="auto" w:line="240"/>
        <w:ind w:firstLine="567"/>
        <w:rPr/>
      </w:pPr>
      <w:r>
        <w:rPr/>
        <w:t>- состав муниципального штаба по реализации патриотического проекта «Живая Память» в городе Сургуте согласно приложению 1;</w:t>
      </w:r>
    </w:p>
    <w:p>
      <w:pPr>
        <w:pStyle w:val="Normal"/>
        <w:spacing w:lineRule="auto" w:line="240"/>
        <w:ind w:firstLine="567"/>
        <w:rPr/>
      </w:pPr>
      <w:r>
        <w:rPr/>
        <w:t>- положение о муниципальном штабе по реализации патриотического    проекта «Живая Память» в городе Сургуте согласно приложению 2;</w:t>
      </w:r>
    </w:p>
    <w:p>
      <w:pPr>
        <w:pStyle w:val="Normal"/>
        <w:spacing w:lineRule="auto" w:line="240"/>
        <w:ind w:firstLine="567"/>
        <w:rPr/>
      </w:pPr>
      <w:r>
        <w:rPr/>
        <w:t xml:space="preserve">- план работы муниципального штаба по реализации патриотического  проекта «Живая Память» в городе Сургуте согласно приложению 3. </w:t>
      </w:r>
    </w:p>
    <w:p>
      <w:pPr>
        <w:pStyle w:val="Normal"/>
        <w:widowControl/>
        <w:suppressAutoHyphens w:val="true"/>
        <w:spacing w:lineRule="auto" w:line="240"/>
        <w:ind w:firstLine="567"/>
        <w:rPr/>
      </w:pPr>
      <w:r>
        <w:rPr/>
        <w:t>3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widowControl/>
        <w:suppressAutoHyphens w:val="true"/>
        <w:spacing w:lineRule="auto" w:line="240"/>
        <w:ind w:firstLine="567"/>
        <w:rPr/>
      </w:pPr>
      <w:r>
        <w:rPr/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И.о. главы Администрации города                                                          О.М. Лапин</w:t>
      </w:r>
    </w:p>
    <w:p>
      <w:pPr>
        <w:pStyle w:val="Style17"/>
        <w:suppressAutoHyphens w:val="true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40"/>
        <w:ind w:firstLine="5670"/>
        <w:jc w:val="left"/>
        <w:rPr/>
      </w:pPr>
      <w:r>
        <w:rPr/>
        <w:t xml:space="preserve">к постановлению </w:t>
      </w:r>
    </w:p>
    <w:p>
      <w:pPr>
        <w:pStyle w:val="Normal"/>
        <w:suppressAutoHyphens w:val="true"/>
        <w:spacing w:lineRule="auto" w:line="240"/>
        <w:ind w:firstLine="5670"/>
        <w:jc w:val="left"/>
        <w:rPr/>
      </w:pPr>
      <w:r>
        <w:rPr/>
        <w:t>Администрации города</w:t>
      </w:r>
    </w:p>
    <w:p>
      <w:pPr>
        <w:pStyle w:val="Heading1"/>
        <w:suppressAutoHyphens w:val="true"/>
        <w:ind w:firstLine="5670"/>
        <w:jc w:val="left"/>
        <w:rPr/>
      </w:pPr>
      <w:r>
        <w:rPr>
          <w:b w:val="false"/>
          <w:sz w:val="28"/>
          <w:szCs w:val="28"/>
        </w:rPr>
        <w:t>от ____________ № ___________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left="600" w:hanging="0"/>
        <w:jc w:val="center"/>
        <w:rPr/>
      </w:pPr>
      <w:r>
        <w:rPr/>
        <w:t xml:space="preserve">Состав </w:t>
      </w:r>
    </w:p>
    <w:p>
      <w:pPr>
        <w:pStyle w:val="Normal"/>
        <w:suppressAutoHyphens w:val="true"/>
        <w:spacing w:lineRule="auto" w:line="240"/>
        <w:ind w:left="600" w:hanging="0"/>
        <w:jc w:val="center"/>
        <w:rPr/>
      </w:pPr>
      <w:r>
        <w:rPr/>
        <w:t xml:space="preserve">муниципального штаба по реализации патриотического проекта </w:t>
      </w:r>
    </w:p>
    <w:p>
      <w:pPr>
        <w:pStyle w:val="Normal"/>
        <w:suppressAutoHyphens w:val="true"/>
        <w:spacing w:lineRule="auto" w:line="240"/>
        <w:ind w:left="600" w:hanging="0"/>
        <w:jc w:val="center"/>
        <w:rPr/>
      </w:pPr>
      <w:r>
        <w:rPr/>
        <w:t>«Живая Память» в городе Сургуте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85"/>
        <w:gridCol w:w="180"/>
        <w:gridCol w:w="5064"/>
      </w:tblGrid>
      <w:tr>
        <w:trPr/>
        <w:tc>
          <w:tcPr>
            <w:tcW w:w="391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Пелеви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Александр Рудольфович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/>
              <w:t>-</w:t>
            </w:r>
          </w:p>
        </w:tc>
        <w:tc>
          <w:tcPr>
            <w:tcW w:w="50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-5" w:hanging="0"/>
              <w:jc w:val="left"/>
              <w:rPr/>
            </w:pPr>
            <w:r>
              <w:rPr/>
              <w:t xml:space="preserve">заместитель главы Администрации города, руководитель муниципального штаба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-5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Иванов</w:t>
            </w:r>
          </w:p>
          <w:p>
            <w:pPr>
              <w:pStyle w:val="Normal"/>
              <w:tabs>
                <w:tab w:val="clear" w:pos="708"/>
                <w:tab w:val="right" w:pos="3202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>Сергей Евгеньевич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/>
              <w:t>-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5" w:hanging="0"/>
              <w:jc w:val="left"/>
              <w:rPr/>
            </w:pPr>
            <w:r>
              <w:rPr/>
              <w:t xml:space="preserve">специалист-эксперт отдела органи-зационно-массовой работы комитета молодёжной политики департамента культуры, молодёжной политики </w:t>
            </w:r>
          </w:p>
          <w:p>
            <w:pPr>
              <w:pStyle w:val="Normal"/>
              <w:suppressAutoHyphens w:val="true"/>
              <w:spacing w:lineRule="auto" w:line="240"/>
              <w:ind w:left="-5" w:hanging="0"/>
              <w:jc w:val="left"/>
              <w:rPr/>
            </w:pPr>
            <w:r>
              <w:rPr/>
              <w:t>и спорта, секретарь муниципального штаба</w:t>
            </w:r>
          </w:p>
          <w:p>
            <w:pPr>
              <w:pStyle w:val="Normal"/>
              <w:suppressAutoHyphens w:val="true"/>
              <w:spacing w:lineRule="auto" w:line="240"/>
              <w:ind w:left="-5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члены муниципального штаба: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Грищен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 xml:space="preserve">Галина Романовна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/>
              <w:t>-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 xml:space="preserve">директор департамента культуры, молодёжной политики и спорта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 xml:space="preserve">Верченко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 xml:space="preserve">Ирина Яковлевна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/>
              <w:t>-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 xml:space="preserve">заместитель начальника управления культуры департамента культуры, молодёжной политики и спорта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Шалкевич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Инга Валерь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/>
              <w:t>-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pacing w:val="-4"/>
              </w:rPr>
              <w:t>председатель комитета молод</w:t>
            </w:r>
            <w:r>
              <w:rPr/>
              <w:t>ё</w:t>
            </w:r>
            <w:r>
              <w:rPr>
                <w:color w:val="000000"/>
                <w:spacing w:val="-4"/>
              </w:rPr>
              <w:t xml:space="preserve">жной       политики департамента культуры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pacing w:val="-4"/>
              </w:rPr>
              <w:t>молод</w:t>
            </w:r>
            <w:r>
              <w:rPr/>
              <w:t>ё</w:t>
            </w:r>
            <w:r>
              <w:rPr>
                <w:color w:val="000000"/>
                <w:spacing w:val="-4"/>
              </w:rPr>
              <w:t>жной политики и спорт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 xml:space="preserve">Кайдалова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Анастасия Александро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/>
              <w:t>-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 xml:space="preserve">начальник архивного отдела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Швидк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 xml:space="preserve">Екатерина Анатольевна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/>
              <w:t>-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</w:rPr>
              <w:t xml:space="preserve">начальник управления информационной политик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Боровик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Ольга Владимиро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/>
              <w:t>-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директор муниципального бюджетного учреждения по работе с подростками                              и молодежью по месту жительства «Вариант»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Клышк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Сергей Петро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/>
              <w:t>-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директор муниципального бюджетного учреждения «Центр специальной подготовки «Сибирский легион»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85"/>
        <w:gridCol w:w="5244"/>
      </w:tblGrid>
      <w:tr>
        <w:trPr/>
        <w:tc>
          <w:tcPr>
            <w:tcW w:w="391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Елена Ивано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/>
              <w:t>начальник Управления социальной защиты населения по городу Сургуту      и Сургутскому району (по согласованию)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Логин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Эдуард Борисо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/>
              <w:t>председатель Региональной общественной организации инвалидов    и ветеранов локальных войн и военных конфликтов «Содружество» Ханты-Мансийского автономного округа – Югры, руководитель Сургутского городского отделения Ханты-Мансийского окружного отделения Всероссийской общественной организации ветеранов «Боевое братство» (по согласованию)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Некрас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Дмитрий Евгенье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/>
              <w:t>председатель Сургутской городской общественной организации инвалидов    и семей погибших в локальных войнах «Баграм» (по согласованию)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Соловь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Белла Петро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председатель Городской общественной организации ветеранов (пенсионеров) войны, труда, Вооруженных сил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и правоохранительных органов               </w:t>
            </w:r>
            <w:r>
              <w:rPr/>
              <w:t>(по согласованию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Фаттах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Халил Назгато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pacing w:val="-4"/>
              </w:rPr>
              <w:t xml:space="preserve">начальник отдела Военного комиссариата </w:t>
            </w:r>
            <w:r>
              <w:rPr>
                <w:color w:val="000000"/>
                <w:spacing w:val="-6"/>
              </w:rPr>
              <w:t>Ханты-Мансийского автономного округа –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4"/>
              </w:rPr>
              <w:t>Югры» по городу Сургут и Сургутскому</w:t>
            </w:r>
            <w:r>
              <w:rPr>
                <w:color w:val="000000"/>
              </w:rPr>
              <w:t xml:space="preserve"> району (по согласованию)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1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uto" w:line="240"/>
        <w:ind w:left="61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uto" w:line="240"/>
        <w:ind w:left="61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uto" w:line="240"/>
        <w:ind w:left="61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uto" w:line="240"/>
        <w:ind w:left="61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uto" w:line="240"/>
        <w:ind w:left="61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uto" w:line="240"/>
        <w:ind w:left="61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uto" w:line="240"/>
        <w:ind w:left="61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uto" w:line="240"/>
        <w:ind w:left="61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uto" w:line="240"/>
        <w:ind w:left="5954" w:hanging="0"/>
        <w:rPr/>
      </w:pPr>
      <w:r>
        <w:rPr/>
        <w:t>Приложение 2</w:t>
      </w:r>
    </w:p>
    <w:p>
      <w:pPr>
        <w:pStyle w:val="Normal"/>
        <w:spacing w:lineRule="auto" w:line="240"/>
        <w:ind w:left="5954" w:hanging="0"/>
        <w:rPr/>
      </w:pPr>
      <w:r>
        <w:rPr/>
        <w:t>к постановлению</w:t>
      </w:r>
    </w:p>
    <w:p>
      <w:pPr>
        <w:pStyle w:val="Normal"/>
        <w:spacing w:lineRule="auto" w:line="240"/>
        <w:ind w:left="5954" w:hanging="0"/>
        <w:rPr/>
      </w:pPr>
      <w:r>
        <w:rPr/>
        <w:t>Администрации города</w:t>
      </w:r>
    </w:p>
    <w:p>
      <w:pPr>
        <w:pStyle w:val="Normal"/>
        <w:spacing w:lineRule="auto" w:line="240"/>
        <w:ind w:left="5954" w:hanging="0"/>
        <w:rPr/>
      </w:pPr>
      <w:r>
        <w:rPr/>
        <w:t>от ____________ № ________</w:t>
      </w:r>
    </w:p>
    <w:p>
      <w:pPr>
        <w:pStyle w:val="Header"/>
        <w:tabs>
          <w:tab w:val="clear" w:pos="708"/>
        </w:tabs>
        <w:spacing w:lineRule="auto" w:line="240"/>
        <w:ind w:left="5670" w:hanging="0"/>
        <w:rPr/>
      </w:pPr>
      <w:r>
        <w:rPr/>
      </w:r>
    </w:p>
    <w:p>
      <w:pPr>
        <w:pStyle w:val="Header"/>
        <w:spacing w:lineRule="auto" w:line="240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униципальном штабе по реализации патриотического проек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Живая Память» в городе Сургут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ый штаб по реализации патриотического проекта «Живая Память» (далее – муниципальный штаб) является временным консультативно-совещательным органом и создается в целях координации деятельности     субъектов, принимающих участие в реализации патриотического проекта  «Живая Память» (далее – проект) на территории муниципального образования городской округ город Сургут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ект реализуется в соответствии с положением о патриотическом проекте «Живая Память», утвержденным распоряжением заместителя             Губернатора Ханты-Мансийского автономного округа – Югры от 01.04.2016       № 176-р «О реализации патриотического проекта «Живая Память», в течение 2016 года.</w:t>
        <w:tab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штаб в своей деятельности руководствуется          Конституцией Российской Федерации, федеральным законодательством,        законодательством Ханты-Мансийского автономного округа – Югры,            положением о патриотическом проекте «Живая Память», утвержденным      распоряжением заместителя Губернатора Ханты-Мансийского автономного          округа – Югры от 01.04.2016 № 176-р «О реализации патриотического проекта «Живая Память», Уставом муниципального образования городской округ город Сургут, другими муниципальными правовыми актами, а также настоящим            полож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Задачи муниципального штаб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2.1. Организация работы по сбору и обработке информации о сургутянах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щитниках Отечества, погибших в ходе локальных конфликтов и в ходе              несения военной службы за период с сентября 1945 по настоящее время,        согласно</w:t>
      </w:r>
      <w:r>
        <w:rPr>
          <w:rFonts w:cs="Times New Roman" w:ascii="Times New Roman" w:hAnsi="Times New Roman"/>
          <w:sz w:val="28"/>
          <w:szCs w:val="28"/>
        </w:rPr>
        <w:t xml:space="preserve"> положению о патриотическом проекте «Живая Память»,                             утвержденному распоряжением замест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 Ханты-Мансийского автономного округа – Югры от 01.04.2016 № 176-р «О реализации патриотичес-кого проекта «Живая Памя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/>
        <w:t xml:space="preserve">2.2. Обеспечение взаимодействия субъектов реализации проекта                          для осуществления единой согласованной политики. </w:t>
      </w:r>
    </w:p>
    <w:p>
      <w:pPr>
        <w:pStyle w:val="HTM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ение реализации проекта необходимыми ресурс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е реализации проекта в полном объеме, в установленные сроки и в соответствии с регламентирующими докумен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ава муниципального штаб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штаб для выполнения возложенных на него задач имеет прав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влекать представителей государственных, некоммерческих          организаций, специалистов структурных подразделений Администрации        города для решения возложенных задач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ть в пределах своей компетенции от заинтересованных      организаций, физических лиц в установленном порядке информацию,            необходимую для реализации про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здавать решением муниципального штаба рабочие группы                       для реализации прое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отовить и вносить на рассмотрение Главы города, Администрации города, Регионального штаба по реализации патриотического проекта «Живая Память» предложения, информацию по реализации про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остав муниципального штаба</w:t>
      </w:r>
    </w:p>
    <w:p>
      <w:pPr>
        <w:pStyle w:val="Normal"/>
        <w:widowControl/>
        <w:spacing w:lineRule="auto" w:line="240"/>
        <w:ind w:firstLine="567"/>
        <w:rPr/>
      </w:pPr>
      <w:r>
        <w:rPr>
          <w:bCs w:val="false"/>
        </w:rPr>
        <w:t>4.1. В состав муниципального штаба проекта входят представители:             - Администрации города;</w:t>
      </w:r>
    </w:p>
    <w:p>
      <w:pPr>
        <w:pStyle w:val="Normal"/>
        <w:widowControl/>
        <w:spacing w:lineRule="auto" w:line="240"/>
        <w:ind w:firstLine="567"/>
        <w:rPr>
          <w:bCs w:val="false"/>
        </w:rPr>
      </w:pPr>
      <w:r>
        <w:rPr>
          <w:bCs w:val="false"/>
        </w:rPr>
        <w:t>- муниципальных органов социальной защиты;</w:t>
      </w:r>
    </w:p>
    <w:p>
      <w:pPr>
        <w:pStyle w:val="Normal"/>
        <w:widowControl/>
        <w:spacing w:lineRule="auto" w:line="240"/>
        <w:ind w:firstLine="567"/>
        <w:rPr/>
      </w:pPr>
      <w:r>
        <w:rPr>
          <w:bCs w:val="false"/>
        </w:rPr>
        <w:t>- муниципальных учреждений;</w:t>
      </w:r>
    </w:p>
    <w:p>
      <w:pPr>
        <w:pStyle w:val="Normal"/>
        <w:widowControl/>
        <w:spacing w:lineRule="auto" w:line="240"/>
        <w:ind w:firstLine="567"/>
        <w:rPr/>
      </w:pPr>
      <w:r>
        <w:rPr>
          <w:bCs w:val="false"/>
        </w:rPr>
        <w:t>- Общероссийского общественного движения «Волонтеры Победы»;</w:t>
      </w:r>
    </w:p>
    <w:p>
      <w:pPr>
        <w:pStyle w:val="Normal"/>
        <w:widowControl/>
        <w:spacing w:lineRule="auto" w:line="240"/>
        <w:ind w:firstLine="567"/>
        <w:rPr>
          <w:bCs w:val="false"/>
        </w:rPr>
      </w:pPr>
      <w:r>
        <w:rPr>
          <w:bCs w:val="false"/>
        </w:rPr>
        <w:t>- Город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widowControl/>
        <w:spacing w:lineRule="auto" w:line="240"/>
        <w:ind w:firstLine="567"/>
        <w:rPr>
          <w:bCs w:val="false"/>
        </w:rPr>
      </w:pPr>
      <w:r>
        <w:rPr>
          <w:bCs w:val="false"/>
        </w:rPr>
        <w:t>- Сургутской городской общественной организации</w:t>
      </w:r>
      <w:r>
        <w:rPr/>
        <w:t xml:space="preserve"> инвалидов и семей             погибших в локальных войнах «Баграм»;</w:t>
      </w:r>
    </w:p>
    <w:p>
      <w:pPr>
        <w:pStyle w:val="Normal"/>
        <w:widowControl/>
        <w:spacing w:lineRule="auto" w:line="240"/>
        <w:ind w:firstLine="567"/>
        <w:rPr/>
      </w:pPr>
      <w:r>
        <w:rPr>
          <w:bCs w:val="false"/>
        </w:rPr>
        <w:t xml:space="preserve">- </w:t>
      </w:r>
      <w:r>
        <w:rPr>
          <w:spacing w:val="-4"/>
        </w:rPr>
        <w:t>Региональной общественной организации инвалидов и ветеранов                          локальных</w:t>
      </w:r>
      <w:r>
        <w:rPr/>
        <w:t xml:space="preserve"> войн и военных конфликтов «Содружество» Ханты-Мансийского автономного округа – Югры;</w:t>
      </w:r>
    </w:p>
    <w:p>
      <w:pPr>
        <w:pStyle w:val="Normal"/>
        <w:widowControl/>
        <w:spacing w:lineRule="auto" w:line="240"/>
        <w:ind w:firstLine="567"/>
        <w:rPr/>
      </w:pPr>
      <w:r>
        <w:rPr/>
        <w:t xml:space="preserve">- Сургутского городского отделения Ханты-Мансийского окружного </w:t>
      </w:r>
      <w:r>
        <w:rPr>
          <w:spacing w:val="-4"/>
        </w:rPr>
        <w:t>отделения Всероссийской общественной организации ветеранов «Боевое                  братство»;</w:t>
      </w:r>
    </w:p>
    <w:p>
      <w:pPr>
        <w:pStyle w:val="Normal"/>
        <w:widowControl/>
        <w:spacing w:lineRule="auto" w:line="240"/>
        <w:ind w:firstLine="567"/>
        <w:rPr>
          <w:bCs w:val="false"/>
        </w:rPr>
      </w:pPr>
      <w:r>
        <w:rPr/>
        <w:t>- Военного комиссариа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личественный состав муниципального штаба – 12 членов                       муниципального штаба, руководитель муниципального штаба и секретарь                  муниципального штаб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зглавляет муниципальный штаб – руководитель муниципального штаб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муниципального штаб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муниципального штаб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и дня заседаний муниципального штаб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, предложения, аналитические,         информационные запи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муниципального штаба и контролирует                          их исполн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екретарь муниципального штаб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муниципального штаб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одготавливает для рассмотрения на очередном заседании муниципального </w:t>
      </w:r>
      <w:r>
        <w:rPr>
          <w:rFonts w:cs="Times New Roman" w:ascii="Times New Roman" w:hAnsi="Times New Roman"/>
          <w:sz w:val="28"/>
          <w:szCs w:val="28"/>
        </w:rPr>
        <w:t>штаба материалы о ходе реализации проекта, о возникших проблемах                           и предложения об их устран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контролирует соблюдение сроков подготовки                     материалов, доработку итоговых документов и выполнение решений             муниципального штаба субъектами реализации про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ординатор проек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реализации патриотического проекта «Живая Память»                        в муниципальном образовании городской округ город Сургут является комитет молодёжной политики департамента культуры, молодёжной политики и спорта.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uto" w:line="240"/>
        <w:ind w:left="5954" w:hanging="0"/>
        <w:rPr/>
      </w:pPr>
      <w:r>
        <w:rPr/>
        <w:t>Приложение 3</w:t>
      </w:r>
    </w:p>
    <w:p>
      <w:pPr>
        <w:pStyle w:val="Normal"/>
        <w:spacing w:lineRule="auto" w:line="240"/>
        <w:ind w:left="5954" w:hanging="0"/>
        <w:rPr/>
      </w:pPr>
      <w:r>
        <w:rPr/>
        <w:t>к постановлению</w:t>
      </w:r>
    </w:p>
    <w:p>
      <w:pPr>
        <w:pStyle w:val="Normal"/>
        <w:spacing w:lineRule="auto" w:line="240"/>
        <w:ind w:left="5954" w:hanging="0"/>
        <w:rPr/>
      </w:pPr>
      <w:r>
        <w:rPr/>
        <w:t>Администрации города</w:t>
      </w:r>
    </w:p>
    <w:p>
      <w:pPr>
        <w:pStyle w:val="Normal"/>
        <w:spacing w:lineRule="auto" w:line="240"/>
        <w:ind w:left="5954" w:hanging="0"/>
        <w:rPr/>
      </w:pPr>
      <w:r>
        <w:rPr/>
        <w:t>от ____________ № ________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  <w:t xml:space="preserve">План работы 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 xml:space="preserve">муниципального штаба по реализации патриотического 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проекта «Живая Память» в городе Сургуте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и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исполн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ормирование муниципального штаба по реализации            патриотического проекта     «Живая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pacing w:val="-6"/>
              </w:rPr>
              <w:t>апрель – май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партамент культуры,                                  молодёжной политики и спор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Формирование списков                адресов для посещения        родственников, друзей,           знакомых для проведения интервью о защитнике       Отечеств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военный комиссариат,                       муниципальные органы              социальной защиты, ветеранские организации, департамент культуры, молодёжной политики              и спорта, муниципальное                              </w:t>
            </w:r>
            <w:r>
              <w:rPr>
                <w:spacing w:val="-4"/>
              </w:rPr>
              <w:t>бюджетное учреждение по работе</w:t>
            </w:r>
            <w:r>
              <w:rPr/>
              <w:t xml:space="preserve"> с подростками и молодежью               </w:t>
            </w:r>
            <w:r>
              <w:rPr>
                <w:spacing w:val="-4"/>
              </w:rPr>
              <w:t>по месту жительства «Вариант»,</w:t>
            </w:r>
            <w:r>
              <w:rPr/>
              <w:t xml:space="preserve"> муниципальное бюджетное                      учреждение «Центр специальной подготовки «Сибирский легион»,                          заинтересованные организации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Создание решением                             муниципального штаба                         рабочей группы по сбору                 и обработке информации                   о защитниках Отечества,          погибших во время несения     воен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униципальный шта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Обеспечение исполнителей по сбору и обработке                             информации о защитниках Отечества, погибших                             во время несения военной службы, необходимыми               ресурс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 – сентябрь 2016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департамент культуры,                     молодёжной политики и спорта, управление информационной          политики, военный комиссариат,                муниципальные органы              социальной защиты, ветеранские организации, муниципальное </w:t>
            </w:r>
            <w:r>
              <w:rPr>
                <w:spacing w:val="-4"/>
              </w:rPr>
              <w:t>бюджетное учреждение по работе</w:t>
            </w:r>
            <w:r>
              <w:rPr/>
              <w:t xml:space="preserve"> с подростками и молодежью                по месту жительства «Вариант»,     муниципальное бюджетное                 учреждение «Центр специальной                  </w:t>
            </w:r>
            <w:r>
              <w:rPr>
                <w:spacing w:val="-4"/>
              </w:rPr>
              <w:t>подготовки «Сибирский легион»,</w:t>
            </w:r>
            <w:r>
              <w:rPr/>
              <w:t xml:space="preserve">            заинтересованные организации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Определение консультантов (экспертов) по реализации    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униципальный шта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4"/>
              </w:rPr>
              <w:t>Сбор и обработка                               информации</w:t>
            </w:r>
            <w:r>
              <w:rPr/>
              <w:t xml:space="preserve"> о защитниках Отечества, погибших                     во время несения воен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ай –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ентябрь 2016 г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униципальный штаб, заинтересованные организаци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роверка сведений                       экспертами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вгуст – сентябрь 2016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униципальный шта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Направление информации </w:t>
            </w:r>
            <w:r>
              <w:rPr>
                <w:spacing w:val="-6"/>
              </w:rPr>
              <w:t>(воспоминаний о защитниках</w:t>
            </w:r>
            <w:r>
              <w:rPr/>
              <w:t xml:space="preserve"> Отечества) в Региональный </w:t>
            </w:r>
            <w:r>
              <w:rPr>
                <w:spacing w:val="-6"/>
              </w:rPr>
              <w:t>штаб патриотического               проекта</w:t>
            </w:r>
            <w:r>
              <w:rPr/>
              <w:t xml:space="preserve"> «Живая Памя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вгуст – сентябрь 2016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униципальный штаб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tLeast" w:line="200"/>
      <w:jc w:val="left"/>
    </w:pPr>
    <w:rPr>
      <w:rFonts w:ascii="Courier New" w:hAnsi="Courier New" w:cs="Courier New"/>
      <w:b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0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5-26T05:30:00Z</dcterms:modified>
  <cp:revision>2</cp:revision>
  <dc:subject/>
  <dc:title/>
</cp:coreProperties>
</file>