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tabs>
          <w:tab w:val="clear" w:pos="708"/>
          <w:tab w:val="left" w:pos="-2835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3806 от 23.05.2016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820" w:leader="none"/>
        </w:tabs>
        <w:ind w:right="4818" w:hanging="0"/>
        <w:rPr>
          <w:szCs w:val="28"/>
        </w:rPr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 xml:space="preserve">территорий </w:t>
      </w:r>
      <w:bookmarkStart w:id="0" w:name="sub_1"/>
      <w:r>
        <w:rPr>
          <w:szCs w:val="28"/>
        </w:rPr>
        <w:t>к некоторым организациям,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        алкогольной и спиртосодержащей продукции и об ограничении потребления (распития) алкогольной продукции»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              не допускается розничная продажа алкогольной продукции, а также опреде-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от 28.05.2013                    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                     организаций и (или) объектов до границ прилегающих к ним территорий,                        на которых не допускается розничная продажа алкогольной продукции»,                распоряжениями Администрации города от 30.12.2005 № 3686 «Об утверж-дении Регламента Администрации города», от 05.04.2016 № 505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прилегающих территорий, на которых не допус-кается розничная продажа алкогольной продукции, к </w:t>
      </w:r>
      <w:r>
        <w:rPr>
          <w:spacing w:val="-4"/>
          <w:sz w:val="28"/>
          <w:szCs w:val="28"/>
        </w:rPr>
        <w:t>обществу с ограниченной ответственностью «Премьер-Арена» (спортивный</w:t>
      </w:r>
      <w:r>
        <w:rPr>
          <w:sz w:val="28"/>
          <w:szCs w:val="28"/>
        </w:rPr>
        <w:t xml:space="preserve"> комплекс), расположенному по адресу: город Сургут, улица Быстринская, дом 18/4, согласно приложению.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мьер-Арена» (спортивный комплек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Быстринская, дом 18/4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990" cy="63881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7T06:11:00Z</dcterms:modified>
  <cp:revision>2</cp:revision>
  <dc:subject/>
  <dc:title/>
</cp:coreProperties>
</file>