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807 от 23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10.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75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дорожных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, распоряжениями Администрации города от 30.12.2005 № 3686 «Об утверж-дении Регламента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8.10.2015 № 7575 «Об утверждении положения об организации мероприятий по размещению              дорожных знаков в границах автомобильных дорог общего пользования местного значения города Сургут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.5.1.4 пункта 2.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4. При получении иной организацией положительных согласований                       и разрешения на строительство объекта МКУ «Дирекция дорожно-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го и жилищно-коммунального комплекса» в течение 30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от иной организации подтверждающих согласование       документов и копии разрешения на строительство объекта вносит изменения              в проект организаци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5.2.2 пункта 2.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2.2. Рассмотрение заявления и принятие решения осуществляется             рабочей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ой по разработке и реализации мероприятий, направленных                             на повышение безопасности дорожного движения на территории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, созданной на основании муниципального правового акта Администрации города, в течение 30 календарных дней с даты регист-рации заявления иной организации в ДГ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5.2.4 пункта 2.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2.4. По итогам рассмотрения заявления в сроки, указанные                               в подпункте 2.5.2.2 пункта 2.5 настоящего положения, рабочая группа принимает решение о целесообразности либо нецелесообразности установки дополнительных дорожных </w:t>
      </w:r>
      <w:r>
        <w:rPr>
          <w:rFonts w:cs="Times New Roman" w:ascii="Times New Roman" w:hAnsi="Times New Roman"/>
          <w:spacing w:val="-6"/>
          <w:sz w:val="28"/>
          <w:szCs w:val="28"/>
        </w:rPr>
        <w:t>знаков. Решение, принятое рабочей группой в сроки,           указанные в подпункте 2.5.2.2</w:t>
      </w:r>
      <w:r>
        <w:rPr>
          <w:rFonts w:cs="Times New Roman" w:ascii="Times New Roman" w:hAnsi="Times New Roman"/>
          <w:sz w:val="28"/>
          <w:szCs w:val="28"/>
        </w:rPr>
        <w:t xml:space="preserve"> пункта 2.5 настоящего положения, направляется ДГХ в адрес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пределить характер информации на предмет рекламы             не представляется возможным, ДГХ в течение 5 рабочих дней со дня принятия рабочей группой соответствующего решения направляет соответствующий             запрос в Управление Федеральной антимонопольной службы по Ханты-Мансийскому автономному округу – Югре (далее – УФАС по ХМАО – Югре) для получения официальных разъяс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адрес заявившейся иной организации в течение 5 рабочих дней со дня принятия рабочей группой решения о невозможности определения характера информации на предмет рекламы направляется промежуточный               ответ с кратким описанием итогов рассмотрения заявления и уведомлением                о направлении запроса в УФАС по ХМАО – Ю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календарных дней после поступления официальных разъяснений УФАС по ХМАО – Югре в ДГХ на заседании рабочей группы повторно рассматривается заявление иной организации и принимается решение о целесообразности либо нецелесообразности установки дополнительных дорожных зна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5.2.5 пункта 2.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2.5. В случае повторного рассмотрения заявления иной организации                в связи с поступлением официальных разъяснений УФАС по ХМАО – Югре информация о принятом рабочей группой решении направляется в адрес                 заявившейся иной организации в течение 5 рабочих дней со дня принятия            данного реш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бзац третий подпункта 2.5.2.6 пункта 2.5 изложить в следующей             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получении положительных согласований иной организацией МКУ «Дирекция дорожно-транспортного и жилищно-коммунального комплекса»                в течение 30 календарных дней со дня получения от иной организации                      подтверждающих согласование документов вносит изменения в проект организации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раздел 2 пунктом 2.12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В случае если иная организация в установленный в пунктах 2.7,                      2.11 настоящего положения срок не выполнила обязанность по демонтажу              информационных дорожных знаков или иная организация неизвестна,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монтаж, хранение, восстановление нарушенного благоустройства или в необходимых случаях уничтожение данных знаков осуществляется за счет средств местного бюджета с последующим возмещением понесенных расходов                         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7T06:03:00Z</dcterms:modified>
  <cp:revision>2</cp:revision>
  <dc:subject/>
  <dc:title/>
</cp:coreProperties>
</file>