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870 от 23.05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щении с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ирова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»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                      «Об организации предоставления государственных и муниципальных услуг», постановлениями Правительства Российской Федерации от 25.12.2009 № 1088 </w:t>
      </w: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8"/>
          <w:szCs w:val="28"/>
          <w:lang w:eastAsia="ru-RU"/>
        </w:rPr>
        <w:t>«О государственной автоматизированной информационной системе «Управление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от 25.06.2015 № 63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государственной регистрации документов стратегического планирования и ведения федерального государственного                        реестра документов стратегического 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от 28.10.2015 № 1149                  «Об изменении и признании утратившими силу некоторых актов Правительства Российской Федерации», приказ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й службы государственной             статистики от 06.05.2015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.12.2011 № 503 «Об утверждении статистического инструментария для организации Минэкономразвития Росс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федерального статистического наблюдения за осуществлением государств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я (надзора) и муниципального контроля», постановлением Администрации города от 24.02.2011 № 844 «Об утверждении реестра муниципальных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услуг городского округа город Сургут», распоряжениями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.06.2013 № 2167 «О передаче отдельных функций департамента по экономической политике Администрации города по реализации Федерального закона от 27.07.2010 № 210-ФЗ «Об организации предоставления государственных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и муниципальных услуг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споряжениями Администрации города от 30.12.20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№ 3686 «Об утверждении Регламента Администрации города», от 05.04.2016                         № 505 «О передаче некоторых полномочий высшим должностным лицам                 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ответственные структурные подразделения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по статистической отчетности по </w:t>
      </w:r>
      <w:r>
        <w:rPr>
          <w:rFonts w:cs="Times New Roman" w:ascii="Times New Roman" w:hAnsi="Times New Roman"/>
          <w:sz w:val="28"/>
          <w:szCs w:val="28"/>
        </w:rPr>
        <w:t xml:space="preserve">форме 1-МУ «Сведения о предоставлении муниципальных услуг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                  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ветственным структурным подразделениям Администрации города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размещ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анных по статистической отчетности по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 1-МУ «Све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о предоставлении муниципальных услуг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-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в установленные сроки </w:t>
      </w:r>
      <w:r>
        <w:rPr>
          <w:rFonts w:cs="Times New Roman" w:ascii="Times New Roman" w:hAnsi="Times New Roman"/>
          <w:sz w:val="28"/>
          <w:szCs w:val="28"/>
        </w:rPr>
        <w:t>согласно            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значить муниципальным правовым актом ответственных лиц                     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ить в муниципальное казенное учреждение «</w:t>
      </w:r>
      <w:r>
        <w:rPr>
          <w:rFonts w:cs="Times New Roman" w:ascii="Times New Roman" w:hAnsi="Times New Roman"/>
          <w:spacing w:val="-4"/>
          <w:sz w:val="28"/>
          <w:szCs w:val="28"/>
        </w:rPr>
        <w:t>Многофункциональный центр предоставления государственных и муниципальных услуг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» коп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правового акта о назначении ответственных </w:t>
      </w:r>
      <w:r>
        <w:rPr>
          <w:rFonts w:cs="Times New Roman" w:ascii="Times New Roman" w:hAnsi="Times New Roman"/>
          <w:sz w:val="28"/>
          <w:szCs w:val="28"/>
        </w:rPr>
        <w:t xml:space="preserve">лиц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овать работу по получению электронной подписи ответст-венным лицам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</w:t>
      </w:r>
      <w:r>
        <w:rPr>
          <w:rFonts w:cs="Times New Roman" w:ascii="Times New Roman" w:hAnsi="Times New Roman"/>
          <w:spacing w:val="-4"/>
          <w:sz w:val="28"/>
          <w:szCs w:val="28"/>
        </w:rPr>
        <w:t>Многофункциональный центр предоставления государственных и муниципальных услуг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ординационную работу по своевременному размещению структурными подраздел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ой отчетности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форме 1-МУ «Сведения о предоставлении муниципальных услуг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ответственным структурным подразделения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 размещение данных по статистической отчетности по </w:t>
      </w:r>
      <w:r>
        <w:rPr>
          <w:rFonts w:cs="Times New Roman" w:ascii="Times New Roman" w:hAnsi="Times New Roman"/>
          <w:spacing w:val="-6"/>
          <w:sz w:val="28"/>
          <w:szCs w:val="28"/>
        </w:rPr>
        <w:t>форме   1-М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сведе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ю услуг через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            учреждение «Многофункциональный центр предоставления государственных      и 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аполнения раздела 2 указанной формы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о ежеквартальным отчетам – в срок до 25 числа, следующего за отче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ежегодным отчетам – в срок до 25 числа, следующего за отчетным            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ить ответственные структурные подразделения Администрации города, муниципальные казенные учреждения з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документов стратегического планирования, внесение изменений в модуль «Реестр документов стратегического планирования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               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согласно приложению 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структурным подразделениям Администрации города, муниципальным казенным учреждениям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</w:rPr>
        <w:t xml:space="preserve">документов стратегического планирования, внесение изменений в модуль «Реестр документов             стратегического планирования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              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в установленные сроки </w:t>
      </w:r>
      <w:r>
        <w:rPr>
          <w:rFonts w:cs="Times New Roman" w:ascii="Times New Roman" w:hAnsi="Times New Roman"/>
          <w:sz w:val="28"/>
          <w:szCs w:val="28"/>
        </w:rPr>
        <w:t>согласно          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значить муниципальным правовым актом ответственных лиц                 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Направи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департамент финансов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ой акт                    о назначении ответственных </w:t>
      </w:r>
      <w:r>
        <w:rPr>
          <w:rFonts w:cs="Times New Roman" w:ascii="Times New Roman" w:hAnsi="Times New Roman"/>
          <w:sz w:val="28"/>
          <w:szCs w:val="28"/>
        </w:rPr>
        <w:t xml:space="preserve">лиц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в части муници-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Организовать работу по получению электронной подписи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лицам за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 контрольное управление ответственным за размещение                    сведений об осуществлении муниципального контроля в модуле «Мониторинг деятельности контрольно-надзорных органов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согласно приложению 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ному упра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1. Обеспечить размещение сведений в установленные сроки об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в модуле «Мониторинг деятельности                 контрольно-надзорных органов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            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значить муниципальным правовым актом ответственных лиц              за размещение сведений об осуществлении муниципального контроля в модуле «Мониторинг деятельности контрольно-надзорных органов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3. Организовать работу по получению электронной подписи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лицам за размещение сведений об осуществлении муниципального контроля                  в модуле «Мониторинг деятельности контрольно-надзорных органов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му казённому учреждению «Управление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ологий и связи города Сургута» обеспечить техническое обеспе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 Администрации гор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ответственные лица, наделенные правом электронной подписи, несут персональную ответственность за достоверность и своевременность формирования д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унктов 1, 2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ункта 3 возложить на заместителя главы Администрации города Шерстне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ункта 4 возложить на заместителя главы Администрации города Лапина О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распоряжению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дминистрации город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 № 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, ответственных за размещение статистической отчет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е 1-МУ «Сведения о предоставлении муниципальных услуг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автоматизирова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3151"/>
      </w:tblGrid>
      <w:tr>
        <w:trPr>
          <w:trHeight w:val="470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едений</w:t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партамент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числа, следу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периодом (ежеквартальн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числа, следу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перио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)</w:t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утверждение градостроительных планов земельных участков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дача разрешений на установку и эксплуатацию рекламных конструкций, аннулирование та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й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исвоение объекту адресации адреса, аннулирование его адрес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Start w:id="4" w:name="sub_1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доставление разрешения на условно-разрешенный вид использ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ъекта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объектов капитального строитель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19"/>
            <w:r>
              <w:rPr>
                <w:rFonts w:cs="Times New Roman" w:ascii="Times New Roman" w:hAnsi="Times New Roman"/>
                <w:sz w:val="24"/>
                <w:szCs w:val="24"/>
              </w:rPr>
              <w:t>1.9. Внесение изменений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ила землепользования и застройки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ча разрешений на установку (монтаж) и эксплуатацию движимых объектов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 по земельным отнош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 Предоставление земельного участка, находящегося в государственной или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едоставление земельных участков для строительства из земель, находящихся в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или государственная собственность на которые не разграничена, за исключением индиви-дуального жилищного строитель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аренду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тет по управлению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доставление сведений из реестра муниципального имуще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и предназначенных для сдачи в аренду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учёта и распределения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договоров социального 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(согласия) нанимателю жилого помещения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купли-продажи жилых помещений, занимаемых гражданами по догово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го найма, а также договорам поднайма, заключенным в соответствии с договорами аренды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3151"/>
      </w:tblGrid>
      <w:tr>
        <w:trPr>
          <w:trHeight w:val="265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заключение договоров социального найма, купли-продажи, коммерческого най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бодившиеся жилые помещения в коммунальных квартирах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Прием документов, постановка на учет граждан для предоставления муниципального жи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по договору коммерческого найма, договору под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.7. Выдача согласия и оформление документов по обмену жилыми помещениями по договорам 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Предоставление жилых помещений муниципального специализированного жилищного фонд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Оформление разрешения на вселение в муниципальные жилые помещения специализ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0. 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1. Прием заявлений, документов, а также постановка граждан на учет в качестве нужд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ых помещениях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 Прием заявлений и документов для постановки граждан на учет для предоставления в собственность земельных участков для индивидуального жилищного строительств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 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партамент город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2. Выдача специального разрешения на движение тяжеловесного и (или) крупногабаритного 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по автомобильным дорогам местного значения городского округа города Сургут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партамент по экономическ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  <w:bookmarkStart w:id="6" w:name="sub_661"/>
            <w:r>
              <w:rPr>
                <w:rFonts w:cs="Times New Roman" w:ascii="Times New Roman" w:hAnsi="Times New Roman"/>
                <w:sz w:val="24"/>
                <w:szCs w:val="24"/>
              </w:rPr>
              <w:t>Прием жалоб потребителей по вопросам защиты их прав</w:t>
            </w:r>
            <w:bookmarkEnd w:id="6"/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  <w:bookmarkStart w:id="7" w:name="sub_662"/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  <w:bookmarkEnd w:id="7"/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6.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домительная регистрация трудовых договоров, заключаемых между работниками и работодателям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физическими лицами, не являющимися индивидуальными предпринимателями, факта прек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3151"/>
      </w:tblGrid>
      <w:tr>
        <w:trPr>
          <w:trHeight w:val="285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по природопользованию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или пересадку зеленых насаждений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партамент образования</w:t>
            </w:r>
          </w:p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7" w:leader="none"/>
                <w:tab w:val="left" w:pos="11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дополнительного образования в муниципальных образовательных организациях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ием детей, не достигших возраста 6 лет 6 месяцев и старше 8 лет в муниципальные образовательные организации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в части предоставления детям, прожива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, путевок в организации, обеспечивающие отд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е детей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правление бюджетного учёта и отчё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дополнительной социальной поддержки в виде денежной компенс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зд в городском пассажирском транспорте общего пользования отдельным категориям населен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распоряжению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дминистрации город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 и муниципальных казенных учреждений, ответ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мещение документов стратегического планирования в модуле «Реестр документов стратегического планирования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3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6"/>
        <w:gridCol w:w="3207"/>
      </w:tblGrid>
      <w:tr>
        <w:trPr>
          <w:trHeight w:val="32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стратегического планирован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едений</w:t>
            </w:r>
          </w:p>
        </w:tc>
      </w:tr>
      <w:tr>
        <w:trPr>
          <w:trHeight w:val="322" w:hRule="atLeast"/>
        </w:trPr>
        <w:tc>
          <w:tcPr>
            <w:tcW w:w="1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партамент по экономическ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муниципального образован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(одобрения) документа или внес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 изменений</w:t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реализации Стратегии социально-экономического развития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муниципального образования на среднеср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лгосрочный период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город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партамент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партамент город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го комплекс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Улучшение жилищных условий населения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е проживани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департамента городского хозяйства в сфере дорожно-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лищно-коммунального комплекс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Организация ритуальных услуг и содержание объектов похоронного обслужива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в сфере жилищно-коммунального хозяйств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партамен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партамент культуры, молодёжной политики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и туризм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ая политик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департамента культуры, молодёжной политики и спор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правление по опеке и попеч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государственных полномочий в сфере опеки и попечительств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правление экологии и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правление бюджетного учёта и отчё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социальной поддержки отдельных категорий граждан муниципального образования городской округ город Сургут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правление по делам гражданской обороны и чрезвычайным ситу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щита населения и территории муниципального образования городской округ город Сургут от чрезвычай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й и совершенствования гражданской обороны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правление учёта и распределения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 проживающих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правление кадров 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итет по управлению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и земельными ресурсами города Сургута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гропромышленного комплекса в городе Сургуте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тдел по вопросам обществ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экстремизма в городе Сургуте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епартамент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 Обеспечение деятельности департамента архитектуры и градостроительства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ая среда города Сургута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 Проектирование и строительство объектов инженерной инфраструктуры на территории города Сургута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Муниципальное казенное учреждение «Наш гор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жданского общества в городе Сургуте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Муниципальное казенное учреждение «Дворец торжест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ская семья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7. Муниципальное казенное учреждение «Управление информационных технологий и связи города Сургу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0"/>
                <w:szCs w:val="10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муниципалитета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, ответственных за размещение сведений об осущест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модуле «Мониторинг деятельности контрольно-надзорных орган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«Управ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едений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вление</w:t>
            </w:r>
          </w:p>
        </w:tc>
      </w:tr>
      <w:tr>
        <w:trPr>
          <w:trHeight w:val="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годовые статистические отчеты по форме № 1 –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, следующего за отчетным периодом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овой доклад об осуществлении муниципального контроля в соотве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ах деятельности и об эффективности так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срок до 15 февраля год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периодом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прове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после размещения Ген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ой Российской Федерации ежег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х планов проведения плановы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Генеральной проку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сети «Интерн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7T06:13:00Z</dcterms:modified>
  <cp:revision>2</cp:revision>
  <dc:subject/>
  <dc:title/>
</cp:coreProperties>
</file>