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№ 3815 от 24.05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города от 26.02.201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01 «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ния (порядка принят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й об использовани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распределении)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м образом зарезерв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ставе утвержден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ссигнован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аспоряжениями Администрации города от 30.12.2005            № 3686 «Об утверждении Регламента Администрации города», </w:t>
      </w:r>
      <w:r>
        <w:rPr>
          <w:rFonts w:cs="Times New Roman" w:ascii="Times New Roman" w:hAnsi="Times New Roman"/>
          <w:sz w:val="28"/>
          <w:szCs w:val="28"/>
        </w:rPr>
        <w:t>от 05.04.2016                № 505 «О передаче некоторых полномочий высшим должностным лицам                Администрации города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bookmarkStart w:id="0" w:name="sub_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от 26.02.2016                  № 1401 «Об утверждении порядка использования (порядка принятия решений об использовании, о перераспределении) средств, иным образом зарезервированных в составе утвержденных бюджетных ассигнований» (с изменениями               от 26.02.2016 № 1401) изменение, изложив абзац второй подпункта 5.1 пункта 5 приложения к постановлению в следующей редакции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- разрешение на ввод объекта в эксплуатацию, акт передачи объекта                   в ответственную эксплуатацию или муниципальный правовой акт о передаче                   на баланс муниципального учреждения объекта, оконченного строительством (приобретенного в муниципальную собственность) и закреплении муниципального имущества (доли муниципального образования в общей долевой собственности) на праве оперативного управления или муниципальный правовой акт о создании муниципального учреждения;»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информационной политики опубликовать настоящее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 главы Администрации города Шерстневу А.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3"/>
      <w:bookmarkStart w:id="2" w:name="sub_3"/>
      <w:bookmarkEnd w:id="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7T06:10:00Z</dcterms:modified>
  <cp:revision>2</cp:revision>
  <dc:subject/>
  <dc:title/>
</cp:coreProperties>
</file>